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Alch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ndmad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              Handmade Software, Inc.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nd either expressed or implied.  In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make no warranty as to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no event shall Handmade Software, Inc.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able for any errors contained herein 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idental or consequential damages i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furnishing, performance, or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lchemy product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document contains proprieta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is protected by copyright.  No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 may be photocopied, reproduc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lated without the prior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formation in this docu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           Copyright (c) 1990-1994 Handmade Software, Inc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mont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ge Alchemy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cos H. Woehr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an N. Hessen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vid Kett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l H. Yoshim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8820 Kato Road, Suite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mont, CA 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800 358 35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1 510 252 0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1 510 252 0909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1 510 252 0929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et:  hsi@netc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 71330, 3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           Image Alchemy is a trademark of Handmade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other products or servic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, including:  IBM PC, IBM PC AT, 802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386, 80486, VGA, 8514/A, Paradise, Ever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ident, Video 7, Tseng Labs, Western Digital,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, PC-DOS, SPARC, Sun, SPARCs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RCserver, SunOS, Targa, PostScript, E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capsulated PostScript, GIF, ILBM, I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intosh, Silicon Graphics, SGI, PCX, TI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, Windows BitMaP, EGA, PCL, HP, AI, PS/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M, PC Paintbrush, MacBinary, PHIPS, NeXT, 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be, Storm Technology, Radius, ColorSquee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FCtool, Amiga, CompuServe, LaserJet, Times Rom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Gill Sans are trademarks,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demarks, service marks, or registered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s of their respective compani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n though they are never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, you should know that Yellow Page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trademark in the United Kingd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tish Telecommunications plc., and may als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demark of various telephone companie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Manual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Conventions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lchemy for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Equipment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Equipment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List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nstructions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Equipment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List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nstructions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between UNIX and MS-DOS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nstructions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n filenames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ath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sponse Files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uns of Alchemy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  Graphical User Interface (MS-DO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GUI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GUI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ub-Menu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ze Sub-Menu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Sub-Menu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Sub-Menu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ther Sub-Menu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  Outpu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Image Files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Binary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rmation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 Form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EX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obe Acrobat PDF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 Microsystems BMP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logic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HRR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Information File (BIF)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omp CCRF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S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e IDC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bicomp PictureMaker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. Halo CUT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apsulated PostScript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 Mapper Raster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das LAN/GIS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ublisher ART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dom of Press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 VDI Image File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.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ES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achi Raster Format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Printer Command Language (PCL)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 Raster Transfer Language (RTL)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-48sx Graphic Object (GROB)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I JPEG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I Palette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I Raw.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icture Maker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/ILBM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g Software Set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vian VI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PEG/JFIF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mena CEL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intosh PICT/PICT2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Paint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V Ray Tracer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Image Palette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Bitmap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PAINT/Pictor Page Format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..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S.....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ble BitMap (PBM)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.....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0.........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DV....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RT Raw..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X.....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dl...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licon Graphics Image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T Image...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k..............................................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Icon.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Raster...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a..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.........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ah Raster Toolkit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Tec......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vid.......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Bitmap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Graphic File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BM.......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M.........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WD.................................................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  Gen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rve Memory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mage Stats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ter Output Filename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.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nput Type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......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..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.................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.....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..............................................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  Colour and Palett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...............................................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........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Palette....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Colour....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 Correction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Palette......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e....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...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Selection..........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ff.....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15 bits)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16 bits)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24 bits).........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olour (32 bits)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colour Removal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orm Palette.......................................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  Scal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 Image..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Image.......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Image..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spect Ratio.................................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Image Horizontally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Image Vertically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mage Aspect Ratio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mage Resolution..............................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  Viewing Options (MS-DO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Hardware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solutions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View...........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mage...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mage in True Colour Mode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aled Image.....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aled Image in True Colour Mode.................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  Tutorial an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Answers to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Colour and Dith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 JPEG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 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 Binary Information Files (BI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 HSI Ra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  Undercolour Remova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H  HSI PA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 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J  Other Useful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cluded in the online documentation (so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Image Alche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mage         Image Alchemy is a software utilit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chemy?              manipulates computer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marily, Image Alchemy converts between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 file formats.  Image Alchem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late between a large variety of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industry standards such as GIF and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well as vendor-specific file format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 Raster and Scodl.  Currently Alchem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 60 different formats, and new forma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ways being added; in fact, our goal is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lchemy be able to read and write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file forma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lchemy can also resize an image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colours in an image, change a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colour to black and white, and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space an imag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ally, Image Alchemy performs JPEG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a standard for image compression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hieve much higher compression ratio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ntional compression techniques. 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see Appendix C, "What is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    This manual is divided into 12 chapters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ces, a glossary, references, a coloph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0     Introduction and Conven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   Introduction to Alch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   Graphical User Interface (MS-DO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  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   Genera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   Colour and Palett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   Scal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   Viewing Options (MS-DO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   Tutorial and Examp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    Answers to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    Colour and Dith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     JPEG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D     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E     Binary Information Files (BI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F     HSI Raw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G     Undercolour Remov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H     P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I    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J     Other Useful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ph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        Type style  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alic       Parameters.  You supply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s shown in italic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escription of a command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name, you would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]          Brackets.  Indicate op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         Ellipses.  Indicates a list of ite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s which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xedspace   Examples of Alchemy usage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in exactly as written.  M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 give file names which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n't exist on your system;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file nam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Image Alche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Installation of Image Alchemy is straightforwa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nvolves copying the Alchemy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files off of the supplied floppy dis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pe onto your hard drive or network and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Alchemy for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            At a minimum you must have the following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             and software to ru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    An MS-DOS computer equipped with an 80286, 803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486, Pentium, or better Inte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of the conversions that Alchemy does are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nsive, so a faster computer is definitel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   At least 40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conversions and some images requi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(Alchemy will attempt to use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memory, so if you get out-of-memor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warnings try removing as man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you can (also, installing MS-DOS 5.0,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0, or a 3rd party memory manager such as 386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QEMM will free up more memory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makes use of extended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le performing conversions.  This can grea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d up the conversion process.  In genera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eed as much memory as the size of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pixels, being converted.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x480 true colour image will use 90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     A hard drive with at least as much free sp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r times the size of the image being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.e. a 640x480 image will requir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 megabytes of fre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    MS-DOS or PC-DOS 3.x or greater (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tional free memory available, use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0 or high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            The following hardware is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   A supported SVGA, 8514/A, or XGA board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sh to view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 SVGA boards include those with a VE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r or with the Paradise, Everex, Trid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deo 7, ATI, Ahead, NCR, or Tseng Labs chip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 8514/A boards include IBM and tho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estern Digital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 XGA boards include those from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co-processor     A math co-processor will increase the sp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ster scaling typ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list          The enclosed diskettes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.EXE  The Image Alchemy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CHEMY.EXE  The Image Alche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UI.EXE      The Image Alchemy graphic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-interface (menu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.ME      A text document describ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ast minut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SAMPLES     A directory containing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a files and imag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AD.ME2 file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        Alchemy uses several different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nd         variables to determine its behavior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           control, among other things, how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extended or expanded memory, which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s are available for image view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temporary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   You must either add c:\alchemy to your path,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lchemy.exe file to a directory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in your path, or be in the c:\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when executing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disk     Alchemy uses the environment variable TM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   determine where to open its temporary fil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a big enough RAM drive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it using the TMP variable. 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needs up to 4 times as much space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 as the size of the image (a 640 by 480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s up to 1.2 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xample of setting the TMP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temp directory on drive e: w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MP=e: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extended     If there is enough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panded     available, Alchemy will use it instead of so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   the temporary files it would otherwise us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conversions.  To use extended memory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n XMS driver installed in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(such as HIMEM.SYS, QEMM, or 386MAX).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anded memory you must have a LIM 3.2 or LIM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anded memory driver installed (such as EMM3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EMM, or 386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's use of extended/expanded memor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bled.  To disable the use of exten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anded memory,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o x (type set alchemy=x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vailability of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allow you to convert larger image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just increase the speed of convers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eed to convert very large images contact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upgrading to Alchemy/386, the 386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of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for     Alchemy will normally check to determine if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14/A boards     is an 8514/A board installed in the compu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images.  However, this can interfer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network boards, as they use the sam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es that 8514/A boards use. 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514/A checking,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o 8 (type set alchemy=8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at this can be combined with other op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, to disable both 8514/A chec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ed/expanded memory usag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alchemy=8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ing maximum     Alchemy will automatically choose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   resolution which will fit the entire imag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     viewing images without specifying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with a VESA compatible SVGA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depending on the monitor and SVG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ation you have, this can be ba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itor may not support the particular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VGA board is trying to switch to. 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problem, the environment variable alchem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et to indicate the maximum display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Alchemy should use.  Set th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to the highest horizontal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your monitor is capable of.  Vali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1280, 1024, 800, and 640. 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alchemy=800 at the DOS prompt if you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supports 640x480 mode and 800x6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options     To disable extended/expanded memory usag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the viewing resolution to 640x480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alchemy=x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            At a minimum you must have the following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             to run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     A hard drive with at least 2 megaybtes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e for the Alchemy software and four tim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ch free space as the size of the imag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ed (i.e. a 640x480 image will requir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 megabytes of fre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list          The enclosed diskette or tape is in tar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chemy      The Alche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.me      A text document describ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ast minut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samples     A directory containing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a files and imag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ad.me2 file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        Alchemy uses an environment variable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usage        where to plac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   You must either add $HOME/alchemy to your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the file alchemy to a directory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in your path, or be in the $HOME/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when executing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disk     Alchemy uses the environment variable TMPDI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   determine where to put its temporary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ually set to /usr/tmp or /tmp, but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very large images ther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ough space available in the partitio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ies are on (for example, conver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00 x 10000 pixel 24 bit colour imag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 up to 300 megabytes of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y file sto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re is not enough space in the usual TMP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you will need to set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TMPDIR to a directory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tion.  For example, to set the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to the directory /home/images use seten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MPDIR /home/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 your system administrato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blems with Alchemy running out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le convert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          The UNIX and MS-DOS versions of Image Alchem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UNIX and      very similar.  However,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              important differences between the two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s     Because the MS-DOS and UNIX operating system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conventions for path names,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X will have to substitute forward slashes, "/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back slashes, "\", found in th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tentional     UNIX users should also be aware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     shell they are using may be performing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sion     expansion on certain characters (generally "*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?").  Since these are options which Alchemy 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need to be escaped to prevent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stitution.  This is done by using a back sl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\", before the character (so -? becomes -\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output     Several of the examples show output being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to     directly to a device (for example prn:).  UN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s     users cannot send output directly to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Image Alchemy and should substitu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for the output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images     The UNIX command line version of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support image viewing at this time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have an OpenLook version of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for Sun SPARC workstations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ing on Motif versions for other workst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contact us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ility of these versions or upgrad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Image Alchemy is a command-line dr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               The basic Image Alchemy usage instruction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FileName [outputFileName]  [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Name] -optio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    Options are the commands that you give Alchemy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t knows what you want it to do. 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 distinguish between options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s on the command line, options ar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dash (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nly option that is required i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mat.  Image Alchemy will make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cisions for all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options take parameters.  The paramet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mediately follow the option or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e.  For example, either -c128 or -c 128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ptions themselves are documented in 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at options can appear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and usually they can be in an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ertain options take parameters; in those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rameters must follow the option). 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options is significant.  For example,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-D mean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FileName     The inputFileName is the file name of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file that you are converting from or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putFileName may include an option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FileName     The outputFileName is the name of the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the image to.  The output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al;  if it is not specified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s one by substituting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to the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specify an outputFileName and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an extension one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FileName may include an option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/or path.  If you do not supply a pa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directory will be used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putFileName and the outputFileNam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me unless you are writing the outpu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PathName     The outputPathName is the location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put the output that Alchemy will crea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PathName is optional; 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Alchemy places the outpu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or in the directory specifie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ing an outputPathName is useful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ildcard option to convert multiple files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ildcard command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n        Since Alchemy lets you optionally enter a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            between an option and its parameter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fuse Alchemy if one of the filenames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number.  In particular, if you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which has an optional parameter,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to supply the parameter, and you foll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immediately with a filename which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number, Alchemy doesn't realiz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 is not the parameter.  While it s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likely that this would ever be a problem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ually happens quit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    If you wanted to convert the file 12.gif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rga file with the name output.tga you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careful of the order in which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 12.gif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ould misinterpret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12 .gif output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ould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asiest way around this problem is to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t the filenames firs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12.gif output.tga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path           The output path name is the location wher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place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le the outputPathName is usually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 line as part of the outputFileNa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ful when using wildcards (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FileName can not be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    To convert all of the GI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to grayscale and place the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\images directory you can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-- *.gif \images -g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sponse        Alchemy can read command line parameters from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             files (called response files).  Using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is equivalent to typing the option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ames on the command line.  Respon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useful when you have commonly used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have long commands which would be h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ember or exceed the command line limit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use a response file you create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ing the options and/or file nam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ordinarily pass to Alchemy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.  You create this text file us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or.  This file can have any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sh.  To pass this file to Alchemy use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or, followed immediately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, if you frequently need to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o be no larger than 640x480, using 'b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scaling, and preserving aspect ratio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make a text file which looks like this (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, for purposes of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Xb640 -Yb480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ould then use this text file with Alchem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ing its name along with any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cluding the output file type op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ame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@scale test.gif new.g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convert the GIF file test.gif to a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new.gif, while perform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also possible to place filenames of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and other response files i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  For example, if you want to conve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est1.gif, image.tga, scan1.tif, scan2.t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can3.tif to JPEG files you can create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looks like this (called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1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.t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n1.t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n2.t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n3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use this command line to conver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o JPE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@files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e use of the -- option to indic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hat more than one file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S-DOS users it is also possible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rds in response fil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convert  all of the .gif, .tif, and .t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o JPEG files you can create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looks like this (called wi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t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use this command line to conver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o JPE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@wild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X users can accomplish the same task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s and redirecting outpu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s *.gif *.tif *.tga &gt;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use this command line to conver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o JPEG files (note the use of the --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dicate to Alchemy that you are giving it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one file to conve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@wild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wanted to scale the imag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, using the scale text file created earli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ould add that response fil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@files @scale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    A line in a response file which begins with a #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ated as a comment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onse files may contain commands and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multiple lines and may also contain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ultiple        Sometimes you may know what you want to accomp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of Alchemy       but not how to specify the correct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.  For example, you may wish to resiz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 Targa file that you have scann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it to a 16 colour GIF file.  Let's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input file name is file.tga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generate a file with the name file.gif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file.tga -Xb640 -Yb480 -c16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there would be no penalty in qualit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did things in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ile.tga temp.raw -Xb640 -Yb480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mp.raw file.gif -c16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is case you are telling Alchemy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y raw file called temp.raw. 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ing to delete the file temp.raw,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 you identical results to doing thing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the order of steps is important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s.  For example, reversing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operations in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file.tga temp.raw -c16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mp.raw file.gif -Xb640 -Yb480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give different results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 operation has to temporarily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to true colour, but the GIF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ing has to be paletted, s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 would re-dither the image, low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legal     Sometimes you will have to perform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of     using multiple steps because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    combinations of options that Alchemy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allow.  These combinations of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llowed because the results would not b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, using the spiff option, -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ation with the false colour option, -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spiff the image first and then fals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, which would give the same results a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false col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this is not the result you would most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, Alchemy will complain if you specify bo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options at the same time.  In this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ld false colour the image first,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y image, and then spiff 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al User Interface (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Image Alchemy v1.7 is the first rele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orporate a Graphical User Interface (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ferred to as a GUI, pronounced "gooey"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ly referred to as a menu system. The GUI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using Alchemy much easier for casu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requent users, since the various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guments do not need to be mem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UI is actually a separate program which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about the conversion from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ilds a command line for Alchemy, and th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ctual Alchemy program.  The GUI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 the command line parameters it uses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learn more about Alchemy itself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it requires to perform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GUI      After installing Image Alchemy (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), the Alchemy executable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UI should be on your working drive.  The GUI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ble to find the Alchemy executable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in either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ing the path has been correctly se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ing 'gui' will start Alchemy's graphical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Screen       Upon starting the GUI, the screen will be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, except for a menu bar across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and two small windows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ing you of the currently selected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outpu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a mouse connected to your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point-and-click through the menuing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her than using the keyboard.  Clicking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menu bar will pull down that menu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cking on a specific option will actually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ernatively, you can move the mous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nu bar, click on a sub-menu categor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and while continuing to hold down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ton, select a specific item.  When you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ouse button, that item will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ccess the pull-down menu system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, type Alt-?, where ?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of the option.  For example, typing Al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will bring down the File sub-menu, and 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ring down the Dither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ing and releasing the ALT key by itself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 you up to the menu bar and pull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entry (the File sub-menu). 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arrow keys will move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-menus.  At this point,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can be used to highlight a specific op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ing Return will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le in the menu system, pressing ESC will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menu; if you are being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in a dialog box, ESC will abort the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retain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you move through various options in th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, a short help messag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tom status line, giving you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option you currently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at some sub-menu entries may be dimm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means that these options cannot be us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time.  This usually applies to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nversion commands, which cannot b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first selecting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ting the GUI      To exit the GUI, select Quit from the Fil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.  Alternatively, ALT-X or ALT-F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mediately quit the GUI without go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Input     Choosing this option will bring up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ge     all the files in the current directory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the keyboard or the mouse,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put file which Alchemy will work on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also listings for the pa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ous subdirectories (if any), which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move around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cking on the Cancel button or hitting ES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rt the selection process, keep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at the GUI does not check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you have selected is a valid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t would slow the GUI down too much to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n each file as you highlight it).  As such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ossible for you to select a file which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elf will not recognize when a convers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utput     Selecting the Output Type will display a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   window containing the different image forma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Alchemy can output. 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will move the highlight bar up and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, and the PgUp and PgDn keys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light bar up and down one page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selects the highlighted output typ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can also be used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; clicking on the up and down arrow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the highlight bar up and down one ent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cking in the scroll bar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location marker will pag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select an output format that has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(such as compression type), a second p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 menu will ask you to pick an option.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ing the highlighted key or clicking o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 on the output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, and the options that each has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Stats     After selecting an input file,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will display various information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including the height and width,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, and compression ratio.  Other valu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isplayed, if they are available, such as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 inch (DPI), aspect ratio, and g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     The next four options are for viewing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selected.  See Chapter 9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the type of SVGA card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etails of the vie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 Image will do a standard 8-bit view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GA monitor, displaying only the center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mage if it exceeds maximu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View Scaled option will work similar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it will use Nearest Neighbor scal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sure the entire image fi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an SVGA board and monitor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images in true colour (15-, 16-, or 24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s), select View True Color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.  This option will try to view in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possible, while displaying as mu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an image larger than w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d/monitor can display in true colour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 True Color Scaled option will scale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you can view the entire image in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Command Line     Choosing this option will display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will actually be passed to Alchem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! entry is chosen. 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parameters need to be passed to Alchem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 line to enable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/Expert     This menu entry will chang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    current status of the menu system.  Whe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ed, the GUI will default to Basic mod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hide many of the more obscure option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als with.  Choosing this option will then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UI to use the full, more advanced menu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all 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e Expert menus are being used,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will switch back to the Basic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!     This should be the last option you selec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an image; use it only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all the options you need from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choosing this opt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n output filename, with a default given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output type chosen.  To ac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, simply press Return.  You may o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ify the default by typing different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s,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UI will then generate a command line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lchemy software, passing alo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the various options you have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rogress dialog box will keep you inform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tus of the conversion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sion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  If the conversion generates an err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displayed in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   This option will end your GUI session,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ze            The options in this sub-menu allow you to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             various aspects of the output image concern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and DPI information.  Along with being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pecify a certain image size, you can als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o make an image larger or smaller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ctor.  Finally, you can specify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PI information from 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further information about the scaling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lette Sub-      The entries in the palette sub-menu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     control various aspects of the palette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ion, including using Heckbert's algorith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uniform palette, or a black and white/gray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.  You can also tell Alchemy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from another image, or use an under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val file during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further information about these topics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s            The colors sub-menu primarily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             specify the number of colour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file.  You can also generate a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gative of an image, as well as spiff i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of three different algorithms.  Finally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this sub-menu, you can modify the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, and palette gamm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further information about the colors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ther            The dither menu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             particular dithering algorithm to us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specify whether you want a serpentine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some amount of perturbation;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help break up visible patterns lef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further information about the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The one option which is always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Image Alchemy is the output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.  Even if you are just re-sizing an ima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ing the number of colours in an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needs to know what type of imag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types that Image Alchemy suppor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ed below.  In addition to the syntax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generate the file, any known restric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ations are listed.  If you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ing an image in one of the file formats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aim to support please contact us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, Customer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 option consists of a single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ed by any options needed for th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are writing.  The output option, lik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options, is preceded by a dash, "-"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ss common output options consist of a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ceded by two dashes, "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variations     Some of the output formats hav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tions; in those cases you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tion you want with an optional letter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after th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    The option to generate a Windows Bitmap file i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.  There are two types of Bitmap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 and Run-Length-Encoded (RLE)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 out an uncompressed Bitmap file use -w0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 out an RLE Bitmap file use -w1 (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map file is uncompressed, so a -w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following it would als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 Bitmap file).  Note that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spaces between the option and parameter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ing -w 1 would be the same as -w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ariations     Be aware that the other option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may also affect the type of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    Within the Windows Bitmap file type there a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, 4 bit, 8 bit, and 24 b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lways generates a file using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of the file type and the output image.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case of Windows Bitmap files,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is black and white a 1 bi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d.  If the output image is palet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 colours or less a 4 bit file is genera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 image is paletted with more than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an 8 bit file is generated. 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image is true colour a 24 bi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explicitly force any of these fil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using other Alchemy option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anted a 1 bit Windows Bitmap file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-c2 -b -w.  To force a 4 bit fil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c16 -w.  To force an 8 bit file use -c256 -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o force a true colour file use -24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ing image     Image Alchemy identifies the type of fil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             read by checking various magic number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that varies from format to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fortunately, some formats do not have a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; in those cases Alchemy use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to guess as to the image typ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sible for Image Alchemy to incorrectly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image; if this happens you can use the -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o force Alchemy to recognize the fil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cular format (see Chapter 7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the -=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Binary             When reading images,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gnizes and reads MacBinary II files (Mac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re generated when you accidentally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Binary mode on when transferring a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into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     Alchemy will preserve as much information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s practical; this always includes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idth of the image and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image.  Some file types include other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s the name of the image, the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, the date the image was created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most of these items are only suppor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w file formats, Alchemy discards everyth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ight, width, number of colours, gamm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, and resolu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ptions        The individual output options supported by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described in alphabetical ord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pages.  The descriptions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late given overle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ormat                                                 -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view of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Description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Brief description of the parameters.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 which require a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further documented under the comment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The extensions commonly used for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.  When multiple extensions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rites files using the first one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 for files using all extensions (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ed).  Some formats use more than one fil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, in that case the extension for each pie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mage is listed.  Four letter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skipped on 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The company or individual who created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.  Please contact them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Programs or types of software that use thi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A list of the variations supported b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ny known limitations that Image Alchemy h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ing or writing this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Miscellaneous things of which you should b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Other Alchemy options that affect the rea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of this image format.  Note that -8, 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nd, for some formats, -15, -16, and -32), -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-b options have an effect for mos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s and are not list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Sample conversions involving this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X                                                    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EX files are used by the ADEX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romaGraph series of graphic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A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DEX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ADEX ChromaGraph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4 bit and 8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ome ADEX files don't contain a palette; i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s there's usually a second ADEX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the palette to be used.  To read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hat don't have palettes, use the -F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option to read the palette from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test.gif to an uncompressed A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test.im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obe Acrobat PDF                                                 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obe Acrobat PDF (Portable Document Format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used by Adobe Acro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d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un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LZ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CCITT Group 3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:CCITT Group 4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:JPEG Low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:JPEG Medium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:JPEG High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p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dobe Systems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Adobe Acro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Writes 1 bit black and white, 8 bit grayscale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paletted, and 24 bit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dobe Acrobat files can only be written,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ITT Group 3 fax and Group 4 fax fil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bit, black and white.  Select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type will cause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convert the input image to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Alchemy always writes a single page PDF file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chang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JPEG file sample.jpg to a Run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 PD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-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Microsystems BMP                                            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pha Microsystems BMP files are used by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M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P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lpha Micro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Alpha Microsystem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1, 4, 8, and 24 bit unpack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ed (run-length encoded) RGB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Reading and writing HLS image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When reading an image without a palett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assume the image is gray-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GIF file, bigpict.gif,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 Alpha Microsystems 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pict.gif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, but force a 24 bit imag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pict.gif -M1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ogic                                               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logic files are black and white or gray-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for use with Autologic typ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g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g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g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utologic,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Autologic typesett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Graphics modes 2 (black/white) and 4 (gray-sc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nly the High Speed Interface inlin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reading, images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 Parame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input.tif to a GM4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.gm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if output.gm4 --a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input.tif to a GM2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.g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if output.gm2 --a -b -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HRR                                                              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HRR files are used for satellit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R outpu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output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IDIDAS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IDIDAS Compressed typ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1 (IDIDAS Un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s              National Oceanic and Atmospher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OA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tional Environmental Satellite Dat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vice (NES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D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S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G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8 and 11 bits per pixel IDIDAS AVHR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1 bits per pixel IDIDAS AVHR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Level 1B AVHRR files will be supported at a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;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discards all but the top 8 bi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ing 11 bit AVHRR files.  When writ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tom 3 bits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graphics information is discarded whe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AVHRR images are always grayscale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the use of the -b and -8 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an AVH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AVHRR images contain a lot of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part of the image data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s the time and date the image was captu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ellite which captured the image,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instrumentation used, etc.  When reading AVH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his information is discarded;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HRR images 0 is written for all valu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GOES file, florida.goe,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 IDIDAS AVHR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lorida.goe --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Information Files (BIF)                           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are quite a few programs which produc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contain just pixel data.  Thes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do not have a header and henc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enough information to allow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F files are a method which can be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o read these images.  BIF file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reated to allow images to be read b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expects images to be just pixels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d information, such as the height an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mage, are not present in these files -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supp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Appendix E, "Binary Information Files"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bif For ASCII file describing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aw For actual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ous image process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24 bit true colour, 8 bit gray-scale, and 1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Paletted files cannot be read in (a work arou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generate a .PAL file and then false colou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-scale image using the -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BIF files are used to read and write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ist entirely of image data. 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 a text file which describes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 you are trying to read in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a BIF file.  The format of BIF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ed in Appendix E, Bina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  You then instruct Alchemy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data by giving it the name of the .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data to a GI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data.b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helen.pcx to a Binary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create two files:  helen.raw and helen.bi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helen.pcx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omp CCRF                                                      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omp raster files are used by Calcomp the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 and electrostat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l type (lower case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mal Transfer Pri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White Space Sup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Run Lengt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ctrostatic plotter (CCRF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:8 bit bytes, 8 bit compressio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:8 bit bytes, 16 bit compressio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:8 bit bytes, 32 bit compression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Thermal transfer,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c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c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Cal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Calcomp thermal printers and Electro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Black and white or 1-bit CMY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f there is only black and whit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, a 1 bit fil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colour images, the black plane will be o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it is empty.  See Appendix G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undercolour removal files control th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the Calcomp CCRF format is a 1-bit CMY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you may want to use an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hen converting a colour imag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.  See the -C option in Chapter 8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C  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_   Offse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Targa file image1.tga to a CCR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16 bit compression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page1.tif --l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S                                                    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-aided Acquisition and Logistic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LS) files are black and white image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 Government as part of their tran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ectronic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Defense Logistics Agency (D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Department of Defense (D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type 1 (Group 4 raster) C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Document labels, such as document ID and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ince CALS files are always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ssumes the use of the -b, -8, and -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when writing CAL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S images are Fax Group IV compressed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fore a good way of storing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drawings and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TIFF file page1.tif to a CAL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age1.tif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e IDC                                                          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e IDC files are used by Core Software's G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i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Core Softwar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Core Softwar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1 and 3 b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s and writes 8 b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nly 8 bit images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not read 2 channel or 4 or mor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without using the -Z option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 section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1 band files are read in as gray-sca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band files are read in as true colour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colour mapping between RGB and b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 2, and 3 is Red=Band 1, Green=Band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ue=Band 3, this can be changed by using the 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.  See the exampl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-Z option it is possible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channel or 3 channels when reading a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 Core IDC image.  To use the -Z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 it with a single numbe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 is to be read as a grey-scale im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ee numbers to indicate which channel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s a 24 bit colour image.  See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Core IDC file atlanta.idc to a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s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atlanta.id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satellite.image to a Core I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tellite.image satellite.idc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re IDC file newyork.idc contains 9 bands,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examples show various ways to read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ds ou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rst band in th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scale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newyork.idc -Z 1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sixth band in th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scale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newyork.idc -Z 6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to a  24 bit, colour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using band 2 as the red channel, band 7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reen channel, and band 4 as the blu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newyork.idc -Z 2 7 4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bicomp PictureMaker                                   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bicomp PictureMaker files are used in broadca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three dimensional modeling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Allow any siz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Adjust image size to 512 x 4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r8     Red channel ima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g8     Green channel ima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8     Blue channel ima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8     Alpha channel image data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Cubicomp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Cubicomp Picture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24 bit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If an alpha channel exists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-bit paletted PictureMaker files are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format is not the same as IBM Pictur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ption for adjusting the image size to 512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8 is useful because Cubicomp PictureMak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work with images which are not of this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.  If either the X or Y dimension is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512 or 488, respectively, that dimen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truncated.  If either dimension is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12 or 488, the image will be padded on the righ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 side or bottom, as necessary, with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Maker images have either three or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parate files per image:  a red file, a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a blue file, and an optional alpha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  When reading or writing a PictureMak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the name of the .r8 file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generates the name of the .g8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8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PictureMaker fil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write, without warning, existing .g8 and .b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24-bit JPEG image stones.jp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Mak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tones.jpg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Halo CUT                                            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. Halo CUT files are used by various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d pai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pal    Palette and head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ut    Pixe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Media Cyber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Dr. HALO III Paint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LO Desktop Im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Dr. Halo CUT images are actually two fil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the name of the .cut file and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generates the name of the .p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Dr. Halo CUT fil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write, without warning, existing .p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test.pcx to a Dr. Halo C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pcx -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psulated PostScript (EPS)                            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PS files are a subset of PostScript;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by other PostScript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ing that the importing software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pre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No preview, Unix new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Device independent preview, Unix new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TIFF preview, Unix new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:No preview, Mac new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:Device independent preview, Mac new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:TIFF preview, Mac new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:No preview, MSDOS new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:Device independent preview, MSDOS new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TIFF  preview, MSDOS new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:No preview, Unix newlines, no show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1:Device independent preview, Unix new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show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:TIFF preview, Unix newlines, no sho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0:No preview, Mac newlines, no show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1:Device independent preview, Mac new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show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2:TIFF preview, Mac newlines, no sho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0:No preview, MSDOS newlines, no show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1:Device independent preview, MSDOS new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show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2:TIFF preview, MSDOS newlines, no show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device independent previe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x newlines and showpage (typ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ep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e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dob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Black and White, Gray-scale, and 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Image Alchemy can only write, not read, 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; if you are interested in upgra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lchemy PS, which can read EP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Script images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f the output is black and white or gray-sca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work with any PostScript device.  I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, then the CMYK extensions or a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PS files are normally written using the 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line convention.  To write an EPS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intosh newlines, add 10 to the preview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write an EPS file with MS-DOS newlines add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preview type.  See below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omit the showpage from the end of the EP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100 to the preview type.  Some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s EPS files does not correctly handle 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contain the show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writing an EPS file which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directly to an EPS output device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, you will want to write a type 0 EP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o Preview, Unix Newlines, and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_   Offse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input.gif to a colour EP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input.eps with no p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gif -e0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input.gif to a gray-scale 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gray.eps, with a devic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input.gif gray.eps -e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test.gif to a black and white 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test.eps, with a no preview and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est.gif gray.eps -e20 -b -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 Mapper Raster                                        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 Mapper files are used by ER Mappe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nalys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ers    Head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 Pixe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Earth Resourc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ER M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single channel and 3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lchemy cannot read 2 channel or 4 or mor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without using the -Z option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 section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ER Mapper files are actually two files, 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tension .ers and the other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.  The .ers file contains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and the non-extensioned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ctual image data. 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.ers file and Alchemy automatically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of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n ER Mapper file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write, without warning, existing ER M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-Z option it is possible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channel or 3 channels when reading a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 ER Mapper image.  To use the -Z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 it with a single numbe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 is to be read as a grey-scale im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ee numbers to indicate which channel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s a 24 bit colour image.  See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Sun Raster file earth.ras to an 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pp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arth.ras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R Mapper file Landsat_TM_year_1991.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7 bands; the next examples show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ys to read selected bands ou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rst band in th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scale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andsat_TM_year_1991.ers -Z 1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fth band in th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scale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andsat_TM_year_1991.ers -Z 5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to a 24 bit, colour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using band 2 as the red channel, band 7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reen channel, and band 3 as the blu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andsat_TM_year_1991.ers -Z 2 7 3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das LAN/GIS                                                      -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das files are used by Erdas im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Erda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Erdas remote sen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1 and 3 b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s 4, 8, and 16 bit files.  Writes 8 b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When writing Erdas files Alchemy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tension depending on the number of b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; according to the specification 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 files should have the extension .g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 files should have the extension .l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lways uses .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not read 2 channel or 4 or mor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without using the -Z option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 section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1 band files are read in as gray-sca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band files are read in as true colour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colour mapping between RGB and b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 2, and 3 is Red=Band 1, Green=Band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ue=Band 3; this can be changed by using the 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.  See the exampl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-Z option it is possible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channel or 3 channels when reading a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 Erdas image.  To use the -Z option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th a single number to indicate which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o be read as a grey-scale image o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s to indicate which channels are to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24 bit colour image.  See the exampl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GIS file texas.gis to a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xas.gi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satellite.image to a G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tellite.image satellite.gis -b -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rdas file miami.gis contains 4 bands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examples show various ways to read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ds ou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rst band in the image to a gray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iami.gis -Z 1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ourth band in th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scale Sun R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iami.gis -Z 4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to a 24 bit, colour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using band 2 as the red channel, band 1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reen channel, and band 4 as the blu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iami.gis -Z 2 1 4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ublisher ART                                     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Publisher ART files are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used as clip art by First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oftware Publishing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First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Black and white, 1 bi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ince ART files are always black and white, 1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 pixel, Alchemy assumes use of the -c2 and -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when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scan.pcx to a First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pcx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om of Press                                        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dom of Press is a PostScript interpret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Applications that converts PostScrip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raster files.  The Freedom of Pres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of the file types it ca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f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Custom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CMYK 1 bit per component per pixe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Freedom of Press images are actually two fi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ile and an info file.  You specify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ata file and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s the name of the info file. 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s normally output.001, output.002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strip the first part of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e it with 'info', so if you specifi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filename of output.005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ther file created called info.005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n't specify an extension, Alchemy will use .f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you'll get two files named filename.f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.fop.  Alchemy will overwrite inf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Freedom of Press images are 1-bit CMY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want to use an undercolour removal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a colour image to this format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C option in Chapter 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C   Undercolour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mage.tga to a Freedom of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called output.003 and info.003, cont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ndercolour removal process using sample.uc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 the image to 2500 pixels across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 proportionately vertically) using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ighbor scaling, and conserving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f -Csample.ucr -X2500 -+ -$ image.t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M VDI Image File                                      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DI files are files that were developed by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arch for use with 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Digital Resear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-8 bit grayscale and 3 and 4 bi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, 3, and 4 bit grayscale and 3 and 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support for colour and multiple bit gray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M files is not very universal.  Therefore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re the application you are using to read the G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defaults to writing out a 1 bit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 GEM file.  You can explicitly force a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e colour file by use of the -c8 option and a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e colour file by use of the -c16 option (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add a -b to write a grayscale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ol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Because colour GEM files have only 3 or 4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and no palette support the qual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ly not very good for scanned im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M format seems to have been designed fo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scan.pcx to a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pcx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bigscan.tga to a 640x480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GEM file, using nearest neighbor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ype 2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scan.tga -c 8 --g -X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Y480 -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 but write an 8 shade gray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ith no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scan.tga -c 8 --g -X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Y480 -d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                                                           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 files were developed by CompuServ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hine independent image file format.  GI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the most popular way of storing 8 bit,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digitized images.  In addition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 achieved by GIF files is usually bet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other 8 bit format in comm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GIF8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GIF8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CompuServe,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 through 8 bit GIF87A and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leaved and non-interle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 through 8 bit GIF87A and GIF89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le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When reading GIF89A files only the first im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is read.  Any text, overlays, pa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changes, etc.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GIF files only stor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to the nearest power of 2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size is lost when converting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 files.  For example, if you convert a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Sun Raster file to a GIF file an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 Raster file the resulting Sun Raster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25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GIF89A files are a new variation of GI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 introduced in 1990 which allow the i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ext and simple animations in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file you probably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87A variation, since the GIF89A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n't necessary to store single images and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other software still can't read GIF89A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nly advantage to GIF89A is that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s preserved (GIF87A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vision for storing aspect 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IF format includes a field for st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to be used for the background when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  Alchemy does not make use of this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sets the background colour to the dark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in the palette when view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ganizes the palette such that the firs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he darkest colour when writing GIF fil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lette is created by Alchemy (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ride this by using the -z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z   Palet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test.pcx to a GIF87A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pcx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input.tga to a 16 colour GIF8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c16 -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                                                              -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ES files are used for satellit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G goe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goes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GAR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McIDA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0 (GAR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g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s              The University of Wiscon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tional Oceanic and Atmospher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OA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tional Environmental Satellite Dat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vice (NESD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Various satellite image process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the McIDA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8, 16, and 32 bits per pixel GOE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8 bits per pixe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When reading 16 and 32 bit images Alchemy dis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but the top 8 bi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discards any calibration data an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ps when read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of difficulty in getting a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test images in the GOE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specially the PUT format) reading GOES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not been thoroughly tested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ES images  which Alchemy does not read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GARS format is a 7680 bytes per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torola byte-order, EBCDIC format; the MC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is a continuous data, Intel byte-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GOES images are always grayscale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the use of the -b and -8 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a GO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ES images contain a lot of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part of the image data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s the time and date the image was captu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ellite which captured the image,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instrumentation used, etc.  When reading a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this information is discarded;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GOES image 0 is written for all valu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Erdas file, florida.gis, into a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RS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lorida.gis --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, but write out a GOES McI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lorida.gis --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achi Raster Format                                              -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tachi Raster Format (HRF) files are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 images used by CAD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h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itachi Software Engineering Co.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nformation and Graphics Systems, Inc. (I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ince HRF files are always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ssumes the use of the -b, -8, and -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when writing HR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TIFF file page1.tif to a HR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age1.tif -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Printer Command Language (PCL)                                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 PCL files are used by HP LaserJe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Delta Row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:Landscape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:Landscape,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:Landscape,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:Landscape, Delta Row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:LaserJet 4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1:LaserJet 4,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2:LaserJet 4,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3:LaserJet 4, Delta Row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0:LaserJet 4, Landscape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:LaserJet 4, Landscape,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2:LaserJet 4, Landscape,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3:LaserJet 4, Landscape, Delta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typ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HP LaserJe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1 bit per pixel,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s and writes uncompressed, RLE com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FF compressed, and Delta Row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s and writes portrait and landsca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In addition to raster images, PCL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text and vector graphic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reading Alchemy only pays attention to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in the file and attempts to skip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.  See Appendix A, Answers to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, for a further discussion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nly resolutions allowed in PCL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5 DPI, 100 DPI, 150 DPI, and 300 DPI (and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of LaserJet 4 type files, 200 DP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0 DPI) and the X and Y resolution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specify a non-allowable resolution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alters the resoluti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er resolution. 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 DPI Alchemy will write a 300 DPI PC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no resolution is specified eith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r in the input fil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chooses the smallest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will allow the entire image to fit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5" x 11"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ince PCL files are always 1 bit,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, Alchemy assumes the use of the -b, -c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8 options when writing a PC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onverting colour or gray-scale images to 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ll probably want to scale the output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will be larger than the input im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allow the dithering to preserve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ll PCL compatible printers can prin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s of compressed PCL file.  Specif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erJet II, IID, and earlier printers ca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uncompressed PCL files.  LaserJet I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s can print only uncompressed and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 files.  LaserJet III, IIID, II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Isi, and 4 printers can prin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 PC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general, the higher the compression typ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ter the 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andscape option can be used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ndscape PCL file.  Because of changes in the 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, only LaserJet III and newer prin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ly print Alchemy produced landscape 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L files can be used to generate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rinted on HP LaserJet and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asiest method is to simply generate a .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nd then copy it to the printer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ommand (when using the copy command from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you will have to use a /B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file is copied to the printer;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S-DOS users it is possible to write a P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directly to a HP LaserJet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.  If you use the name of the devic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file name Alchemy will re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device (for example, use prn: a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ame if your LaserJet is attached to the pr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want to adjust the output gamm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ensate for dot gain when generating a PC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print on a laser printer.  See Appendix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wers to Frequently Asked Questions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dot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est results are usually achie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ing type 3, a serpentine raster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ing noise (use -ds3 10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_   Offse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image.gif to a HP PCL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no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gif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small.gif to a HP PC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out.pcl with dimensions of 2000 by 2000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 DPI, performing gamma correction to compens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dot gain, and using dithering type 3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pentine raster, and adding dithering noi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small.gif out -P -X2000 -Y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300 300 -Gi 1.0 -Go 2.0 -ds3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small.gif to a HP PC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out2.pcl with dimensions of 2000 by 2000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 DPI, using TIFF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mall.gif -P2 -X2000 -Y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 300 300 ou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the image madonna.gif directly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erJet 4 at the largest resolution, using De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 compression with dithering type 22 (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ly to the printer works only in the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of Alchem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prn: -P104 -D600 60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b4800 -YB6600 -+ -d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 the TIFF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ly to a LaserJet, while scaling them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*.tif prn: -P -D 300 300 -Xb240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b3000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Raster Transfer Language (RTL)                                  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L files are used by HP colour raster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0:PaintJet, PaintJet 300XL, PaintJet 1200C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650C and HP7600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650C and HP7600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HP7600 planar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:HP7600 planar,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:HP7600 planar, Group III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:DesignJet 600 and 650C on-the-fly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7:DesignJet 600 and 650C on-the-fly, TIFF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:PaintJet 300XL and PaintJet 1200C TIF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:NovaJet TIFF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r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HP raster plotters and printer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ntJets, DesignJets, and HP 7600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vaJet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CMYK, 1 bit per componen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 and white, 1 bi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RTL files can be used to produce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rinted on HP colour printers and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ters.  The file can be printed by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o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types 6 and 7 are equivalent to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and 2 except they tell the plotter it may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 as received instead of wai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image.  This is useful on the Design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ters which have small buffer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ovaJet option causes Alchemy to create R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are compatible with NovaJet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generate a colour RTL file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le is black and white or grayscal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b option is specified as part of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is no additional setup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ntJet or DesignJet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7600 series plotters should be in HP-GL/2 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st results will generally be achie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ensation off.  To get colour plot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7600 series the plotter must be in 4 or 5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input is black and white, you can d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sion without an undercolour removal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thering off.  This will result in a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input is gray-scale, you probably do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use an undercolour removal file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nsity correction, but with 100% black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black removal tables should contain 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5, increasing by one each line)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won't contain cyan, magenta, or yel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mple directory on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a UCR file called gray.ucr which has 10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-DOS users can send the RTL file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ter when generating an RTL file of type 0,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, 6, 7, 9, or 10.  To send the file directly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of the output device as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or example, if your plotter is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 via lpt1: specifying lpt1: a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ill send output directly to that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the HP RTL format is a 1-bit CMYK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want to use an undercolour removal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a colour image to this format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C option in Chapter 8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C  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  Specify dith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_   Offse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black and white image test.wp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L file for a PaintJet called test.rtl, no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UCR file and with dithe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wpg --r0 -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image.tga to a RTL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ntJet called image.rtl, using the under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val 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-r0 -Csample.u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image.tga to a planar R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image.rtl using TIFF com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ling the undercolour removal proces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.ucr, scaling the image to 300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ross using good quality scaling,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 (by proportionately scaling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tically), and conserving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-r4 -Csample.ucr -Xb3000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image.tga to an RTL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ignJet 650C, sending the image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ter, using the UCR file sample.ucr,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3 (with a serpentine raster), and sca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to be 17 inches wide and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 (the plotter is attached to the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 of an IBM P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lpt1: --r7 -Csample.ucr -d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Xb17i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-48sx Graphic Object (GROB)                                      -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 Object files are used by HP-48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H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g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ewlett-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HP-48sx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Black and white, 1 bit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ince GROB files are always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ssumes the use of the -b, -8, and -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when writing GRO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image madonna.gif to a ASCII HP-48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-H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I JPEG                                                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SI JPEG format is a variation of the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that was designed by Handmade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ter compress palett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2JPG (another Handmade Software produ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8 bit pale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Paletted images often have large area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consists of 1 or 2 colours; JPE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a poor job on these sections when com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ZW compression.  HSI JPEG files are a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JPEG and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SI JPEG files are not compatible with JPE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FIF files.  If you intend to transfer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systems do not use this format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JPEG format instead (using the -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interested in adding support for H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PEG files to your software please contact u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madonna.gif to an HSI JPE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I Palette                                                       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 files are palettes which are ASCI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be edited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l (lower case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Palette files are alway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.PAL files contain only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format of PAL files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f   Match image to specifie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   False colour with specifie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L   Output Multi-Imag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Extract the palette from the GIF file 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image.tga to a GIF file,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lette found in standard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g -f standard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I Raw                                                  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SI Raw files are used internally by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onverting between certain combin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formats.  If you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custom format images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lchemy we suggest using HSI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andmade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8 bit paletted and 24 bit true 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, not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format is used internally as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chemy when doing certain image convers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can also be explicitly read and writt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is described in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test.lbm to a ra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lbm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icture Maker                                       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Picture Maker files are used by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ent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IBM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BM Storyboard 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256 colour Picture Ma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16 colour Picture Maker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 Maker images cannot be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x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is not the same format as Cubi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 Maker files may be either 320x2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x480.  Image Alchemy will write the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tion that the image will fit in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centered and the borders filled with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.  If you attempt to write a Picture Mak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is larger than 640x480 an err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PCX file, giraffe.pcx, into an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 Mak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iraffe.pcx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F/ILBM                                                           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F (Interchange File Format) files ar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iga computers for storing a number of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, including images, text, and music; IL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terLeaved BitMap) is a type of IFF fil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l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l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Commodore-Amiga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Ami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uxe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 through 8 bit, 24 bit, HAM, and PBM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 through 8 bit and 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Dynamic Hi-Res imag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write images in any of the Amiga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f you're writing an ILBM file for us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iga, you probably want to writ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d file with 32 colours or a 24 bi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bit ILBM files can then be converted to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miga-specific display modes with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rd-part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nput.pcx to an IFF/ILB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output.lbm with 32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pcx output.lbm -i -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g Software Set                                        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g Software Set  is a collection of too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ipulating graphic image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ous UNIX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Paul Rav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mg Softw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8 bit paletted and 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lchemy does not read nor write compressed (.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  Use the UNIX supplied uncompres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ecompress those images before rea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Img Software Set is available via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tp as expo.lcs.mit.edu:contrib/img_1.3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nera.isi.edu:pub/img_1.3.tar.Z or on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Sun Raster file test.ras to an 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Se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ras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vian VI                                               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vian VI files are created by the Jovian 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deo captur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Jovian Log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Jovia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, 4, 6, and 8 bit gray-scale images, 4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bit paletted images, and 16 and 24 bit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8 bit gray-scale, 4 and 8 bit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, and 16 and 24 bit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Reads files with 6 and 8 bit palettes,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6 bit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-scale files are always 8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When writing a VI file the palette always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0, but colour 0 will not necessarily b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is is the way that Jovian VI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GIF file, test.gif, to a 16 colour V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-J -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PEG/JFIF                                                          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PEG is an image file format that uses a los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technique to achieve hig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s.  See Appendix C, JPEG Compression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information on the JPEG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j[coding]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co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y the type of entropy co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ne:default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:optimum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through 100 (larger is higher qual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quality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Joint Photographic Experts Group (JP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Lossy compression of photo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Gray-scale images are saved as single channel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; colour images are saved as thre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PE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s and writes baseline JPEG with CCIR-601 YCb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space, interleaved components, Huff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 read files with any component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ing up to 4x4; it always writes 2h:1v 1h:1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h:1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JPEG files comply with the indus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'JFIF'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JPEG files are always lossy,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 image is not identical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  At high quality factors (32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loss is generally so slight as to be ba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iceable.  There is no quality facto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uaranteed to be loss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By default, Image Alchemy uses a fix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uffman tables to compress an image.  If the -j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mediately followed by an 'h',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 a set of custom tables optimiz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nd quality factor.  This usually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-20% better compression (depending on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 and quality factor) but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tional pass over the image data, so it tak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ttle longer to compress (there'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compressi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may vary between 1 and 100;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.  The higher the number the higher th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mage and the lower the compression rati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factors below 10 will produce im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ificant loss of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PEG files are based on the Joint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rts Group (JPEG) CD 10918-1 draf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JPEG compression was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ous tone images (such as those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canner or digitizer), poor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cted when compressing lin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-q   Apply Smoothing when decompressing a JPEG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JPEG compression works on 8x8 pixel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may be discontinuities at the edge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s producing block artifacts.  Smo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mpts to reduce these artifacts.  Smo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lly only necessary at very low quality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less than 10); even then the effects of smo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ot particularly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photo.tga to a JPEG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to.jpg, using a high quality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photo.tga -j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photo.tga to a JPEG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to.jpg, using a low quality set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ing optimum Huffman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hoto.tga -jh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JPEG file, lores.jpg,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smoo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ores.jpg -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ena CEL                                                        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umena CEL files are used by Time Art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Time 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Lum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15 and 32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Alpha channel in 32 bit image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test.tga to a Lumena C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est.tga -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PICT/PICT2                                               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 files were created by Apple Compute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 format for Macintosh applications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tually every Macintosh application can use 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m mac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macBina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Do not write a Mac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Write a Mac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to not write a Mac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ppl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Macintosh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, 2, 4, 8, 16, and 32 bit PICT and PIC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, 2, 4, 8, and 32 bit PICT2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nly pays attention to pixMaps in the im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mpts to skip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Due to the enormous number of option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 files, reading PICTs may not always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Appendix A, Answers to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ng a MacBinary header to a MacPain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ful if transferring the file to a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 by modem.  The MacBinary h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 the Macintosh to automatically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s a MacPa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nput1.gif to a Mac PI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input1.p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input1.gif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Paint                                                          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Paint files are black and white image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intosh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t mac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macBina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Do not write a Mac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Write a Mac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to not write a Mac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ppl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Macintosh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1 bit per pixel,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MacPaint images are always 576x720 pixel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mpt to write a MacPaint image which is lar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report this as an erro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 an image which is smaller Alchemy will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 with white space along the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MacPaint images are always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, the -c2, -8, and -b options ar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Adding a MacBinary header to a MacPain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ful if transferring the file to a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 by modem.  The MacBinary h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 the Macintosh to automatically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s a MacPa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nput1.gif to a MacPai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input1.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1.gif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V Ray Tracer                                          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TV files are used by the MTV RayTracer, a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main ray tracer for Suns and othe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m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Mark T. VandeWet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MTV Ray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24 bit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MTV is a public domain ray-tracer available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charge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zzle.cs.uoregon.edu or via floppy disk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spheres.img to a MTV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pheres.img -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Image Palette                                               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will generate an optimum palett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images.  This is useful for fin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 palette where multiple imag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nimations, for 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of the output file to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mized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Image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Palette files are alway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.PAL files contain only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format of PAL files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utput option is unique in that it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o generate only one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pendent of how many input file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other output options generate on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 input file).  Also the file name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must be specified immediately after the -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(ordinarily the output file name can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where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f   Match image to specifie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   False colour with specified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l   Generate a palette file for a sing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Generate an optimum palette called final.p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GIF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-- *.gif -L final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w map all the GIF files to that palette, pu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sults in a sub-directory call new (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be placed in the current directory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names would conflict with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file n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*.gif -f final.pal new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Bitmap (BMP)                                              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S/2 BMP files are used by IBM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O compressionType (Uppercase lette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IBM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test.jpg to a OS/2 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jpg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PAINT/Pictor Page Format                                        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ictor format was designed by John Brid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optimized so that an image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various IBM PC graphics adapter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ly; it does this by almost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ing the organization of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apter memory.  This makes the format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:320x200x4 CG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:320x200x16 PCjr/Tandy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:640x200x2 CG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:640x20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:640x350x2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:640x350x4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:640x35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:720x348x2 Hercules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:640x350x1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:320x200x16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:640x400x2 AT&amp;T/Toshib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:320x200x256 VGA/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:640x480x1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:720x348x16 Hercules InColor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:640x480x2 VGA/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:800x600x2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:800x600x16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:640x400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:640x480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:800x600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:1024x768x2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:1024x768x1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:360x480x256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:1024x768x256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640x480x256 S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These modes are not yet supported (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ested in support for any of these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contact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John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PC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There are variations for most IBM and third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 adapter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nly the EGA and VGA modes are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m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ome Pictor files do not contain palett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files Alchemy will default to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palette appropriate to the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was saved in.  However, the image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e default palette; in that case you ca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lette from another file with the -F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F   Fals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mage.pcx to a Pictor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pic, for 800x600x256 SV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pcx -A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X                                                              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X files are used extensively by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s.  Originally created by ZSoft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ir paint software, PCX files can be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by almost all MS-DOS paint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ktop publis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variation of PCX file, DCX, is used by many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fax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Standard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PC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standard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pcx.d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Z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PC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blisher's Paint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paint and desktop publishing softwar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nd write PC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 board software uses the DCX variation of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1, 4, 8, and 24 bits per pixel for standard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bit per pixel for DC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bits per pixel for PC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PCX format files are often writte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orrectly; Alchemy attempts to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wrong and make intelligent decisions (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 deal with include PCX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s, files missing the last line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, and files with illegal (and incor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ations of bits per pixel and pla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24 bit PCX file variation is new and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which support PCX do not support th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variation.  Therefore, unless you ar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software you are using can read a 2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X file, you probably want to use the -8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force Alchemy to write a paletted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ing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CX files are multiple page PCX im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by various manufacturers of fax bo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 software.  Alchemy only reads the fir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a DCX file.  Alchemy always writes singl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Because so many software packages can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 PCX files we are espe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ing as many variations as possib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ny PCX files which Alchemy does 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ly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DCX files are always 1 bit,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, Alchemy assumes the use of -b -c2 -8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the DCX variation of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some of the header information in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has been changed to include imag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.  Some fax board software mak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nformation when transmitting PCX or 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s faxes.  See the example section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xample of how to specify image resol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J files are a variation of 256 colour PC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have the palette in a separat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file has the extension .p13. 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look for the palett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directory as the PCJ file wh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D   Specify imag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GIF file, lush.gif, to a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ush.gif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scanned image, page1.tif, to a 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age1.tif -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scanned image, page2.tif, to a D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specifying an image resolution of 200x100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 resolution for fax im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age2.tif -p1 -D 20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, flower.tif, to a PC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flower.tif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S                                                     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DS labeled images are used by NASA for plane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ib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N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NASA distributes collections of planetary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CD-ROM in PD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 and 8 bit uncompressed and 8 bi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ce Huffman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8 bit gray-scale uncompressed PD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PDS images must begin with either an "SFDU_LAB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a "FILE_TYPE" record for Alchemy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asionally a PDS labeled image has a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doesn't seem to be any standard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lette; Image Alchemy handles the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'v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portions of the PDS labels not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ract the image, such as longitude and latitu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ince Image Alchemy only writes gray-scale P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, Alchemy assumes the use of the -b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PD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PDS images actually consist of two fi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bel file and a data file.  To read tha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you should use the name of the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lchemy will find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GOES file, phoenix.goe, into a P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beled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hoenix.goe -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BitMap (PBM)                                    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ortable BitMap format was developed by J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kanzer to allow the transferring of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 image files between different workst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BM format has grown to include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, gray-scale, and true colour images,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of programs to convert various othe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s to and from PBM, and a set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ipulation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pn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g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Jef Poskan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Portable BitMap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ous workstation graph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1, 8, and 24 bit RAWBITS (bin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write out a PBM file use -b -c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write out a PGM file use -b -c25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write out a PPM file use -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When writing a PBM file Alchemy always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nm extension (the extension sh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d on the type of file being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By convention the extension of a PBM fil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ending on the type of image data which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ing, based o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pnm    Portable aNyMap (Any of thos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pbm    Portable BitMap (Black and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pgm    Portable GrayMap (Gray-sc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ppm    Portable PixelMap (True colou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does not make use of this conven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images, always writing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.p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BM package is a set of imag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s which run on various worksta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is available free of charge via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tp from expo.lcs.mit.edu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ib/pbmplus.tar.Z, ftp.ee.lbl.gov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bmplus.tar.Z, or via floppy disk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sun.im32 to a PB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32 -k -b -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sun.im32 to a PGM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writing any existing sun.pn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32 -k -b -c256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sun.im32 to a PPM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32 image77 -k -24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                                                 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uzzle format is used by the UNIX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zz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pz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uzz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The puzz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ince puzzle files are always paletted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the use of the -8 option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zz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einstein.im8 to a Puzz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instein.im8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                                                      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Q0 format is apparently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ous Japanese scanning, painting, and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to store 24 bit images.  Hand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has no information other than a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 of the format and some sample imag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further information on the Q0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q0  For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gb For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fal For image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Various Japanese image 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24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Q0 files are actually two files, o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.rgb or .q0 and the oth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.fal.  The .rgb or .q0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ual image data and the .fal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ader information.  You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gb or .q0 file and Alchemy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s the name of the .f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Q0 file Alchemy will over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warning, existing .f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Q0 files are always true colour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the use of the -24 option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0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dogcow.gif to a Q0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dogcow.gif -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DV                                                               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QDV format is used by Giffer, a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which displays and converts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q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teve Black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Gi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QDV files are always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Giffer is a great shareware (Beerware_, actua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for the Macintosh that convert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ous image file formats and allows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QDV files are always paletted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the use of the -8 option when writing QD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nput.tga to a qdv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T Raw                                                           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RT files are generated by the QRT Ray Trac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blic domain ray-tracer for Amiga, Macintos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PC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teve K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QRT Ray 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24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ince QRT files are always true colour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use of the -24 option when writing a Q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spheres.gif to a QR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heres.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pheres.gif -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X                                                      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X files were developed by ColoRIX to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ir pa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s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RIX Softwork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ColoRI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Type 0 (8 bits per pixel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4 (4 bits per pixel)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We would like to add support for Type 1 and Typ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but we haven't been able to fi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ation on this variation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A type 0 file will be written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16 colours in the image; otherwise a typ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RIX files are always paletted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use of the -8 option when writing a 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test.gif to a RI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dl                                                   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odl files are used by Agfa/Matrix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-scalable image (pre MVP version 4.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Scalable image (MVP version 4.2 or la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0 (Non-sca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s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gfa Corporation / Matrix Instrumen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Agfa/Matrix slide rec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Writes 8 and 24 bit run-length coded (RLC)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Agfa/Matrix made significant changes to the Sco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mat when they introduced version 4.2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VP and Conductor software in 1992. 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Scodl files could not be scaled by the M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; new version Scodl files can be sc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only work the newer version of the MV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duct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able Scodl images have the advant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do not have to be scaled to a specific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and are therefore generally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pre-scaled Scodl images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d on a film recorder with an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or previewed on 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sadvantage of scalable Scodl images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ust be using at least Scodl MVP version 4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Scodl MVP software does not perform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-quality scaling.  In particular, the M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only does pixel replication scal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reasing the size of an image (this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ype 'a' scaling in Alchemy) and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eraging when reducing the size of a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rresponding to Alchemy 'b' sc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at Alchemy pays attention to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 or dots per inch information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of the command line or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image when converting to a Scodl sca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  Therefore you should ensur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s correct when writing a Sco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ab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Non-scalable Scodl file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be scaled up to either 2000x1366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00x2732 to fill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are some limitations with the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r supplied by Agfa/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 bit Scodl files are not correctly interpre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VP driver version 4.1 and earlier. 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ges are correct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sending very large images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VP driver you must be using version 4.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have lots of EMS memory (4 megaby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mmended).  When using the foreground M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turning on disk cach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picture.im32 to a Scod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high quality scaling and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picture.im32 --s -Xc2000 -Yc1366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, but generate a scalable Sco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picture.im32 --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icon Graphics Image (SGI)                             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licon Graphics Image files are used by Sil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n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Verbatim (uncompres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0 (Verbat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s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ilicon Graph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Silicon Graphic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8 (gray-scale) and 2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batim (uncompressed) and R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Only gray-scale images may be 8 bi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automatically switch to 24 b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col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Sun raster file sun.im8 to a SG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sgi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8 sgiout -n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, but write out a RL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G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un.im8 sgiout -n1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T Image                                              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OT Image files are high-resolution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produced by SPOT Imag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For GIS (tape)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hdr   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bil   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lr    Palette data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CCT (CD-ROM)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POT Imag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SPOT Imag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8 bits per pixel for GIS (ta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s 8 and 24 bits per pixel for CCT (CD-R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nly GIS (tape) format imag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; contact us if you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CCT SPOT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POT Image GIS (tape) images are actually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  You specify the name of the .hdr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utomatically generat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il and .cl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no palette file (.clr file) exists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 the image is g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may also be a statistics file with a .s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, but Alchemy ignore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SPOT file Alchemy will over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warning, existing .bil and .cl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reading a CCT (CD-ROM) format imag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plete path and name of the image fil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on an MS-DOS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l:\scene04\imag_04.dat -g will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ene 4 image to a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Erdas file, phoenix.lan, to a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hoenix.lan -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8 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k                                                              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k files are CMYK images used by Stork's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ofing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K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idx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re Ima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tab Colour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tork Colorproofing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Stork Colorproofing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32 KCMY, 32 KCMY RLC, 16 CLU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 CLU RLC images (type 100, 101, 300, and 3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lchemy can't write paletted files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reading paletted files with more than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they are treated as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tork images are stored in two or thre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epending on whether or not there's a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up table associated with the image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 given to Alchemy should b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 file (normally with a suffix of .pr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generate the names of the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tripping the extension and appending .id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dex file and .tab for the colour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overwrite existing .idx and .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ithout warning when creating St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Stork images are CMYK data file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bably want to use an undercolour remo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trol the RGB to CMYK conversion process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ndercolour removal file command in Chapte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C   Undercolour Remo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mage.tga to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k image called image.pre and image.idx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ndercolour removal 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K -Csample.u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 Icon                                                           -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 Icon files are used by Sun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stations to contain ic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Sun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1 bit,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is not the same format as Sun Raster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Sun Icon files are always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ssumes use of the -8, -c2, and -b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Su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sun raster file icon.im1 to a sun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program.i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con.im1 program.ico -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 Raster                                               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 Raster files are used by Sun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s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un lengt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r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m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m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Sun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, 8, 24, and 32 bit Standard, BGR, RGB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, 8, 24, and 32 bit Standard files, an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8 bit Byte Encoded (R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For a short time a version of the PBM tool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ote Sun Raster files which had the wrong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.  Unfortunately there seem to be many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were generated with this incorrect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.  Please be aware that Alchemy's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ing and writing capabilit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vely tested and compared to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s; the RGB order we us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un Raster files are normally not 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take up lot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is no standard extension for Sun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; the extensions that Alchemy uses se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SGI file sgiout to a sun r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sun.im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giout sun.im8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, but write out a compressed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s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giout sun.im8 -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 (Tagged Interchange File Format)                              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FF is designed to be a universal raste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.  It's very popular with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t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LZ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Pack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Group III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:Group IV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:CCITT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:None with on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1:LZW with on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2:PackBits with on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3:Group III Fax with on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4:Group IV Fax with on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5:CCITT RLE with on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LZW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Aldus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Various desktop publishing and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TIFF class B, G, R, and most class 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s 1 through 8, 12, 24, and 32 bit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gnoring the alpha channel for 32 bit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compression types supported are raw, LZ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Bits, Group III fax, Group IV fax, CCITT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yte and word aligned), NeXT, Thunderscan, PIC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GI 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class B, G, P, and R files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put file and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, 4, 8, and 24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compression types supported are raw, LZ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Bits, Group III fax, Group IV fax, and 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Class P TIFF files can only be read if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 4, or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IFF files are often written out incorrect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ttempts to figure out what is wro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intelligent decisions.  If you hav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Alchemy cannot read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4, and 8 bit output files are palett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lette is all gray, in which cas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 gray-s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TIFF files using any of the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types (Group III, Group IV and 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LE), Alchemy uses a photometric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Is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Appendix A, Answers to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, for more information on writing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conform to the various TIFF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ZW compression is patented by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sed under license (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I, Acknowledg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nput.gif to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-scale TIFF file called output.t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gif output.tif -t0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a                                                             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rga files were created to support the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rga graphics cards.  The Targa format is pop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canners and high end paint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a outpu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output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un Length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:Uncompressed, no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:Run Length Coded, no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0 (Un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Truevis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Various scanning and pa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8, 15, 16, 24, and 32 bit images,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lpha channel for 32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8, 15, 16, 24, and 32 bit images,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mpty alpha channel for 32 bi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15 and 16 bit output are actually the same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one fiel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rga files allow a footer contain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such as aspect ratio.  Howeve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is unable to read Targa fi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ooter, so Alchemy allows all valid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written.  The most common varia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to be able to read is 24 bit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pecify -a0 and 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input.tif to an uncompressed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Targ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if -a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input.tif to an uncompressed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Targa file called output.tga with no foo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if output.tga -a10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ah Raster Toolkit (RLE)                               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tah Raster Toolkit is a set of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for manipulating and converting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various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The University of Ut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niversity of Mich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Utah RL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1 and 3 channel 8 bits per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; the Alpha Channel is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While reading, files which are 1 channel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no colour map or a single channel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p are assumed to be gray-scale im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map, if present, will be used as a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are 1 channel and have a 3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map are assumed to be palette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are 3 channel are assumed to b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RLE files Alchemy will generate 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 file with a 3 channel colour ma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d images and a 3 channel fil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map for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Utah Raster Toolkit is available f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ge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nymous ftp as pub/urt-3.0.tar.Z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s.utah.edu, weedeater.math.yale.ed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bie.engin.umich.edu or via floppy disk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PBM file, image.ppm, to a Utah 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ppm -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ec                                                              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Tec files are used by VITec im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v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VI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VITec 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8 bit grayscale and 24 bit colour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tiled and t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8 bit grayscale and 24 bit colou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t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map.erm to a VITe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p.erm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vid                                                             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vid is a shareware ray-tracer fo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I (upper case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Steven B. C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Vivid Ray 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and writes 24 bit R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Vivid Ray Tracer is a shareware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s and is 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phen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205 NE 13th Pl., #2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levue, WA  98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spheres.qrt to a Vivi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pheres.qrt -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Bitmap (BMP)                                     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BMP files are used by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w compress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compress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R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:Write an IC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, 4, 8, and 24 bit RGB (raw), RLE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Several of the programs which claim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 RLE files do not do so correctly;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mmend writing RLE files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ified that they work with your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Microsoft supplied Windows utilities can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 write RLE4 or RLE8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converting an image to use as wall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a 16 colour display you will want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of the output image to one of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 colour BMP images supplied with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hess.bmp, for example).  If you do not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allpaper will not be loaded correctly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ampl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converting an image to use as wall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a 256 colour Windows 3.1 display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reserve the first 8 colours.  Use the -c 256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o do this (see below for an 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ill force the first 8 colours of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the standard Windows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writing a Windows icon (.ico)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scale the image to a width and a he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, 32, or 64 pixels (32 being the best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Windows displays all icons as 32x32)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seems to remap all icon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 colours, so the best results can be obtain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tch the palette of your icons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con (see the -f option).  If you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icons you can also match to one of th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wallpaper files supplied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 write a BMP file which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entity palette as specified in the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media Development Kit.  These images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quicker bitmap loading when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media Extensions.  A palette ident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the first and last 10 palette entrie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20 system defined colours.  Alchemy will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n image if you specify -c 246 10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 line.  Note that ordinarily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e a file which has 246 palette entrie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is special case the file will have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entries (20 fixed by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cations and 236 chosen by Alchemy)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can also specify a number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6, but the palette will always have 256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ince the last 10 have to occupy positions 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ough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c   Specify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   Match to existing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test.gif to a Windows 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test.gif to a 16 col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MP file to be used as wallpaper (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ss.bmp is supplied with Windows 3.0 (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ves.bmp when using Windows 3.1); 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that it is in the 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f chess.bmp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test.gif to a 256 col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MP file to be used as wallpaper with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c256 8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test.gif to an icon fi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Xb32 -Yb32 -w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f leaves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test.gif to an identity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w -c 246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Graphic File                                 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Perfect files are images which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WordPerfect and various other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esktop publis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1 through 8 bits per pixel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n addition to raster images WordPerfect fil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 vectors and text information.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s lost when reading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WordPerfect Graphic fil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d, Alchemy assumes use of the -8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WordPerfect Graph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image, newpict.pcx, to a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 WP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newpict.pcx -b -c2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M                                                               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BM files are used by the X Windowing System.  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re C source code files which can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ritten by various X utilitie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igned to be included in C source cod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icons and other bit-mapped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1 bit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Because .xbm files are actually C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here can be many variations of .xb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adding a C preprocessor to Alchemy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the theoretically allowable .xbm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ractical we have instead designed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change .xbm files with the PBM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X supplied utilities, and to read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xbm files from Sun Microsystems.  If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ross any .xbm files which Alchemy canno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otspot field is ignored when reading .x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XBM files are always black and 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ssumes use of the -8, -c2, and -b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 XB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Most of the X supplied utilities (bitmap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) are designed to edit small .xbm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picture.im32 to an XBM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quality scaling and preserving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picture.im32 --b -Xb64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M                                                                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PM files are used by the X Windowing System.  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re C source code files which can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ritten by various X utilitie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igned to be included in C source cod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icons and other bit-mapped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XBM simila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XPM3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XPM2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:XBM similar style with 48 bit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:XPM3 style with 48 bit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:XPM2 style with 48 bit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XBM similar style (see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below for a discussion of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PM file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           .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8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Because .xpm files are actually C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here can be many variations of .xp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adding a C preprocessor to Alchemy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the theoretically allowable .xpm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ractical we have instead designed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change .xpm files with the PBM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X supplied utilities, and to read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xpm files from IBM.  If you run across any .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Alchemy cannot read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XPM files contain colour 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values for some of the colou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sion information to convert these nam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 is in a file supplied with the X Wind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called rgb.txt.  When needed,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 for this table in the following directo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directory, /usr/lib/X11, $OPENWINHO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/usr/openwin/lib.  If your system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gb.txt file in a different location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py it to the current directory (it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ystem dependent; ask you system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need help find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different type XPM files can be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0 (XBM similar styl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define type0_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char *type0_color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a", "#000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", "#ff0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1 (XPM3 styl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XP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char * type1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32 20 12 1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a c #000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 c #ff0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2 (XPM2 styl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XP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 20 12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c #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 c #ff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48 bit colour XPM files are indentical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colour values are written as a 4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(instead of a 24 bit number)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expects XPM files that have 4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s (Alchemy automatically reads either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10 (XBM similar style with 48 bit colours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define type0_forma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char *type0_color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a", "#000000000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", "#ffff00000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ther formats (11 and 12) are analog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writing an XPM file with less than 27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rites 1 character XPM files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rites 2 character X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PM files are usually quite small, therefor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(the PBM toolkit for example)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ouble reading large X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XPM files are always paletted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umes use of the -8 option when writing a X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picture.im32 to an XPM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quality scaling and preserving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picture.im32 --x -Xb64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WD                                                               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WD is the file format used by xwd, the X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mp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Z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X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Z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           .x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r              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              The X Window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Reads 1, 4, 8, and 24 bits per pixel Z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 4, and 8 bit XY format XW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 1, 8, and 24 bits per pixel Z format an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8 bit XY format XW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XBM file, icon.xbm, to an XW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con.xbm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General options are options which do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nversion of the image.  They control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s as the overwriting of exist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ay that mem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e Memory                                                     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Use as little memory as possible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$ (dollar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Normally Alchemy tries to work on chunk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several lines long to improv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of the -$ option will cause i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mallest size chunks possible for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performed.  On MS-DOS based system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 version of Alchemy this will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 conversion of larger images than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wise be possible.  On UNIX systems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6 Enhanced version of Alchemy this may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ing when converting very larg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image giant.tga to a TI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erving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iant.tga -$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mage Stats                                      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Display im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Displays image type, size, number of colo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, resolution, and 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Find out about the image called image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x imag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ter Output Filename                                       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Disable automatic appending of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to the 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. (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By default, if there's no '.'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, Alchemy will add an extension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ype of file.  If the -. option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extension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most useful on non-MS-DOS system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.' is not a special character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called infile.gif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outfile (if you did not use the -.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ould automatically change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to outfile.pc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file.gif outfile -p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                                                  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Give you information on how to use Image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o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General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Gener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Output formats A through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Output formats M through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:Colou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:Scal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:Display options (MS-DO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:PostScript inpu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0, gener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help option cannot be combined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help information given by this comm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s in braces after the command name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page number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?   support and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Get help on the col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h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Input Type                                                 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orce Alchemy to treat the input fil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file type.  This can be used if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identify or misidentifies the forma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= inpu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The inputType must be a valid number ident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 format.  The input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EX..............24     Macintosh PICT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pha BMP.........42     MacPaint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logic.........28     MTV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HRR.............43     OS/2 BitMaP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nary (BIF)......31     PCPaint/Pictor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omp...........50     PCX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S..............41     PDS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e IDC..........66     Portable BitMap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bicomp PM.......44     Puzzle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. Halo CUT......45     Q0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 Mapper Raster..59     QDV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das Image.......19     QRT Raw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Publisher...46     RIX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m VDI Image.....22     SGI Image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F................1     Spot Image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ES..............40     Stork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tachi Raster....63     Sun Icon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P PCL............15     Sun Raster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P-48sx GROB......60     Targa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JPEG..........30     TIFF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Palette........3     Utah RLE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Raw............5     VITec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BM Picture Maker.48     Vivid IMG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F/ILBM...........7     Windows BitMaP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g Software Set..61     WP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vian VI.........36     X BitMap (XBM)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PEG...............2     X PixMap (XPM)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umena CEL........62     XWD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Rarely will Alchemy misidentify a file;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ually damaged in some way when this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file is damaged, or if you specify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that does not correspond to the actua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mag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unknown.xxx to an OS/2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output.bmp, forcing unknown.xxx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ated as a Sun Raster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unknown.xxx output.bmp -O -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                                                     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Allow Alchemy to overwrite existing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mage Alchemy will not overwrite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less the -o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input file name and the outpu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nput.tga to a GIF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.gif, overwriting the existing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output.gif -g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formation                                                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Give you information on how to get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lchemy or inquire about up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UNIX users have to escape the question mark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-slash (instead of -? use -\?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the UNIX shell will attempt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rd expansion on the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information option cannot be combin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h   help wi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Get suppor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                                                            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Suppress all status messages (but no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is useful when running Alchem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ground on UNIX systems or in batch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-DOS systems (and you don't want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scrolling important messages of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re is no way to suppres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dummy.gif to a PCX file bu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 any status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dummy.gif -Q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s                                                          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Treat missing input files, unidentifiabl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, and non-overwriteable output file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When used in conjunction with the Wildcar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) the Warnings option allows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ed even when certain error conditions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cally, any input files which are mi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be identified as valid image files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files which already exist but ar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written are skipped and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end of processing Alchemy displays l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which were not found, which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entified, and which already existed bu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was added at the request of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s who routinely convert larg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don't want Alchemy to stop if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missing or finds that an output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ny errors which occur during the processing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file are always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can only be used with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all the GIF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JPEG files, skipping any files which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entified or already have existing JPE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*.gif -j -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                                                    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Allow the conversion of multiple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execution of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wildcard option allows you to specify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ames and file names which include wild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s.  Alchemy will perfor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sion for each input file nam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MS-DOS systems the use of the wildcar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--) is not required if the firs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includes a wildcard character (* or ?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 to reduce confusion i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wildcard option (--) must be specifi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using the wildcard option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an output file name;  the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generated by substitu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ropriate extension to the input file nam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do specify an output file nam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interpreted as another input file. 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h name may specified and all output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tored there (see the Examples sec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n example of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error will terminate the execution of Alchem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images which appear in the filename lis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ne causing the error will not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ncludes attempting to overwrite an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ing file without specifying the -o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use the --W option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rds certain errors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nings and not cause Alchemy to termin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errors are:  missing input files,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could not be identified,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which already existed but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written (because the -o option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does not intelligently ret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files.  For example, if you are match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 of files to an existing palette, the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generation step only need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ce, but it is in fact done for each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affects the speed of conversions,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all the GIF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JPE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*.gif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all the TIFF files in the directory \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PCX files in the directory \images\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\tiff\*.tif -p \images\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all the GI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, in the directory \images,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\more to GIF files, scaling the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arger than 640x480 and write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\sm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*.gif \images\*.gif \more\*.gif   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Xb640 -Yb480 -+ \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s madonna.gif, bay4.g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rest.tga, and basil.tif to JPE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writing any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madonna.gif bay4.gif    everest.t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il.tif -o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s test1.tif, test2.ti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*.gif to ILBM files, matching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from the file output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test1.tif test2.tif new*.gif -f  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put.pal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and Palett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Colour and Palette options are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 the appearance of the output imag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 such things as the number of colo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 image and the dithering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and White                                          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Convert the image to black and white or 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-b option causes an image to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black and white or gray-scale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e of the -c option.  If -c2 is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image will be black and white. 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colours specified with -c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o generate a gray scale file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shades of gray in the output image.  If th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ption is not used the default is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ith 256 shades of gray when conver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true colour image.  When conver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d image the number of shades of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s to the number of colours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hades of gray are uniformly distrib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onverting from true colour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 to a paletted image unless the -24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c   Specify number of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sample.jpg into a 256 sha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 ra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b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madonna.jpg into a 4 sha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y gif file called gray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gray.gif -b -c4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s                                                           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Specify the number of colours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c colours [reserveColou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s the number of colours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  May be between 2 and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rveColou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s the number of colours to reser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 image.  May be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f the input file has a larger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specified for the output file, the im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quantized using Heckbert's median cut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ithered.  For furthe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ckbert's median cut algorithm see Appendix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 of colours to reserve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.  If it is present it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number of colours to be reser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eginning of the palette. 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contain any of those colour ind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an be useful if you have menus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you wish to display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the images and they use colour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ning of the palette.  The menu colou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not interfere with the image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es are set to black unless 16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which case they are set to the standard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Specifying the number of colours only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ffect if you are writing a paletted file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8 option) or if the output file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ways pale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an image with a larg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 small number of colours (less than 8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ually give po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served colours will be set to black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 colours are reserved.  In that case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et to the standard VGA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8   Convert to paletted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  Specify dith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u   Use uniform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colours.gif into a 16 colour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colour16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colours.gif colour16.pcx -p -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colours.tga into a 25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 file called output.gif, reserving the first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colours.tga output.gif -g -c256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                            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Specifies the type of dithering to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d[s] ditherType [perturb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If the -d is immediately followed by an 's'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erpentine ras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Floyd-St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Stuc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Jarvis, Judice, &amp; Nin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:Stevenson and A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:Sierra 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:Halftone (clustered d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:Bayer (dispersed d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:Halftone 2 (clustered do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Floyd-Stei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turb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through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Dithering is used to reduce colour banding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caused by the palette not having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for every colou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s 1 through 5 are all error-diffusion dith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s 1 and 5 are the fastest of the diff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s, and they usually look the best on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devices like CRTs.  Types 2, 3, and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tend to cause an image to appear more grai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low resolution output devices (such as CR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they produce better results than type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5 on high-resolution, low colour output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s laser printers or 1 bit CMYK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22 is a digital halftone; this will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ost accurate grays on a laser print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 won't be as sharp as one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-diffusion dithers.  Type 21 is a disper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t ordered dither; it's only advantag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-diffusion algorithms is speed.  Type 2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dditional halftone pattern.  It'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22, but with a coars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d option only has an effect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is being reduced or the image is being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pped to a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ing a perturbation adds noise to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can help break up visible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ed by dithering.  The parameter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gnitude of the noise.  Perturbation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ffect on dither types 20, 21, 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serpentine raster can also help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sible patterns introduced by dithering. 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pentine raster has no effect on dither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0, 21, 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general we use -d1 when converting 24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o 8 bit paletted, and -ds3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images to black and white and 1 bit CMY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or sending to a laser printer or plo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256 colour file image.gif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PCX file using a uniform palette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gif -p -c16 -d0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true colour image sample.jpg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6 colour GIF file called sample.gif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ucki dith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 -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256 colour image sample.gif into a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black and white PCL file called sample.pc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Jarvis, Judice, and Ninke dithering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pentine raster, and a littl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gif -P -b -c2 -ds3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Palette                                              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Optimize the image quality for display on an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f you are converting images to display on an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 and monitor this option will opt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reduces the palette resolution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s and automatically specifi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8 -c16 -z0 2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number of colours in an EGA palett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ss than or equal to 16; 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s to 16 but can be reduced by using the -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c   specify number of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image dave1.tga into dave1.pcx, a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ith a palette optimized for EGA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dave1.tga -E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Colour                                                      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alse colour an image using the palett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  The input image will be chang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found in the specified filename bu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mpt at picking the best match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valid image fil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feature can be used to add false colou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 file is not di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lse colour may only be used with palette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Cannot be combined with the spiff (-S) or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(-f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False colour the file scan.gif using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file colorful.pcx, creating the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gif new -F colorful.pcx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 correction                                               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Specify the gamma of an input, output, or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nd/or perform gamm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G gammaType gamma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gamma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:Specify input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:Specify output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:Specify gamma of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ma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.0 to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o perform gamma correction, Alchemy need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h the input and output gamma.  For so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s the gamma is known; if you're r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ith known gamma, such as JPEG, PI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PAINT, or a Targa file with a gamma fiel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n't need to specify the input gamma.  Like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're writing a file which has a fixed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don't need to specify an output gamma.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reading or writing a file format which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n gamma you may override it by using the -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-G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even if both input and output gamm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n based on the input file an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, you must still enable gamma corr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correction to take place; you can do thi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ust '-G' (if you had specified input, outpu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gamma, this would be impli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there are quite a few images arou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specified or implied gammas that are wr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could cause Alchemy to make matters w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ead of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ical gamma values are 1.0 for im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intoshes and 2.2 for images fro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To convert the Mac PICT file test.pic, which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ma of 1.0, to a PCX file for use on a PC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have a gamma of 2.2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pic -p -Gi1.0 -Go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is example the input gamma c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itted, as PICT files have an implied gamm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0, but it's best to include it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the file image.tga, which has a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2.2, to a GIF file for use on a Mac,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lette test.pal which was cre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ma of 1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g -Gi2.2 -Go1.0 -Gp1.5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test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Palette                                                      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Match the output to a palette read from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put image will be re-mapp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foun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valid image file which contains a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Using the -f option will cause the output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ithered (unless you specify no dither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-d0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f option can be useful if you are comb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veral images into a collage or want to mat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to a pre-existing palett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a custom palette from scratch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editor and creating a .P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Cannot be combined with the spiff option (-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alse colour option (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 of colours in the final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al to the number of colours in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ecified file must contain a palett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be true col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l   Generate palet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   Fals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 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image bigimage.tif to a pcx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lette from the file standard.p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image.tif -p -f standard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image colour.gif to a gif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2.gif using the palette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pal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colour.gif colour2 -fnewpal.g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e                                                   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Changes the image to a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option is equivalent to a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gative.  When used on black and white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 is changed to white and white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.  On colour images each of the Red, G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Blue channels are inverted separately (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ght blue will become bright 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Negate the file sample.gif, generating a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negative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gif negative -N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                                                          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orce the output image to be pale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option is -8 because palet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ically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defaults to the -8 option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s paletted or gray-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file formats require files to be palet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ose formats the -8 option is assumed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mats do not have a paletted variation;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cases the -8 option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.  Some file formats only allow gr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 files to be 8 bit; in those case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ignore the -8 option if the imag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is not gray-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ctual number of bits per pixel is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-c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input file is true colour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quantized and dithered (see the -c and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15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6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4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32  True col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c   specify number of colours i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 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JPEG file bigimage.jpg into a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FF file with 256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image.jpg -8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Targa file madonna.tga to a 16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X file (note that the -8 option i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e of the  -c16 o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tga -c16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Selection                                                  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Control how the palette is generat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only have an effect if the pal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ing generated by Alchemy using Heckbert's med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of the time you do not need to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.  Alchemy will automatically gen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st palette possible.  Contact us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f you intend to use the -z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z sortType [selectionType [swapType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sort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Popu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Luminance (white to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:Luminance (black to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Med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Appendix B, Colour and Dithering,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anation of thes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: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:IBM (colour 0 is black, 7 is 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:Macintosh (colour 0 is white, 255 is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:Sun (colour 0 is white, 1 is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based on the file typ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out (IBM for GIF, Macintosh for Mac PI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 for Sun Raster, and None for all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most common use for this option is to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; in this case only a singl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only affects palett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d by Alchemy.  To sort an existing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save the image as a true colour file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HSI Raw, by using the -24 -r options)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at back to a paletted file,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sired sort type.  In most cases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change the image (other than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); however if the palette ha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ing colours that are nearly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the image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Note that it is not possible to specify a swap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first specifying both a sortTyp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Type.  See Appendix B,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ing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nput.tga to a gif filed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.gif sorting the colours by luminanc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an of the Heckbert box for the colou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the colours around so that the ligh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is colour 0 and the darkest colou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output.gif -g -z4 0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ff                                                              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Enhance the image contrast by stretching the pix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values to the full 0 to 255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S spiff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spiff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Histogram stre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:Histogram linea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Histogram stretching with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Histogram stre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command can be used if the imag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is shifted in brightness or squish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st.  This can happen if you scan or digit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very dark or very brigh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type, histogram stretching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ures that the image has pixel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ed over the entire output range (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gram linearization insur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of pixels over the output ran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c spiffing is identical to type a spiff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that the colours absolute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solute white are ignored in the im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ful when you have images which hav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rders or white captions, since type a spiff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treat these as part of the image dat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perform any spif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gram linearization can produce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ter results than histogram stretching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  Generally you will want to try both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ee which gives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-S option cannot be used at the same ti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b option when converting from 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  A work around is to do the oper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steps, converting it to black and whi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spiffing the resul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spiff option at the same ti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palette, -f, or false colour, -F, op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llowed.  This is because the spiff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be performed before the palette is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would nullify the effects.  A work arou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o the matching or false colouring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spiff the resulta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b  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   Match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   False colou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gloomy.pcx into a PCX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ter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loomy.pcx better.pcx -S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 using histogram linea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ead of histogram stre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gloomy.pcx better.pcx -Sb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Colour (15 bits)                                             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orce the output image to be true colour, 1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 bits per com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ee the True Colour (24 bits)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6  True colour output (16 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4  True colour output (24 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32  True colour output (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, true colour 15 bit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Colour (16 bits)                                             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orce the output image to be true colour,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 bits each for red and blue, 6 for 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ee the True Colour (24 bits)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5  True colour output (15 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4  True colour output (24 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32  True colour output (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, true colour 16 bit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Colour (24 bits)                                             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orce the output image to be true colour, 24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 bits per com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option is -24 because true colour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ically 24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file formats require files to be true colou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ose formats the -24 option is assumed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mats only have a paletted variation;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cases the -24 option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formats which may be either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paletted default to true colour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s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rtain file formats may only be palet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are gray-scale, in those cases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switch to true colour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is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a paletted image to true colou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improve its quality or change its appear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mary use of this option is to forc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to be true colour when convert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which allows either paletted or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, but where the paletted vari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ll supported (like the Targa imag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file format you are converting to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 24 bit mode the closest true col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will be chosen,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 bit, 16 bit, 15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5  True colour output (15 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6  True colour output (16 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32  True colour output (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, true colour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Colour (32 bits)                                             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orce the output image to be true colour, 32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 bits per component, 8 bits for the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See the True Colour (24 bits) sec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8   Palet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5  True colour output (15 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6  True colour output (16 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4  True colour output (24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GIF file test.gif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ompressed, true colour 32 bit Targ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.tga (the alpha channel will be emp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-a0 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colour Removal                                               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Control the undercolour removal process,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ion, and density correction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s which use the CMYK colour spac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bably want to use an undercolour remo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onverting images to a format which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YK colou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ame of the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colour remov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undercolour removal portion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le with the format used by St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proofing B.V.  The format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in Appendix G,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undercolour removal fil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mples directory on the Alchem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or tape.  We are also develop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CR files for use with specific devices;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file image.tga to an HP R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image.rtl using the undercolour remo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sample.u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mage.tga --r4 -Csample.u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form Palette                                                   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Use a Unifor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nstead of using the Heckbert median cut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generate a custom palette for the image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with entries which are evenly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RGB colour 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dvantage of using a uniform palette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faster than generating a custom pal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this is at the expense of imag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the palette isn't generated based o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just viewing a true colour imag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d display a uniform palet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c option can be used in conjunction with 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pecify the size of the uniform palette;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case Alchemy will generate a palette with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than the specified number of colours (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ss tha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palette size will not necessarily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size, as the actual size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of three integers.  Alchemy picks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roughly correspond to the sensitiv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uman eye to red, green, and blue (30%, 59%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c   Specify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  Dith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file many.tga to a gif fil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6 colour uniform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ny.tga -g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many.tga to a gif file with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8 colours in a uniform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ny.tga -g -u -c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These options are all related to raster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 Image                                                          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lip image vertically (turn image upside-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^ (ca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Causes the image to be turned upsid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be combined with the mirror image opti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ow) to cause the image to be rotated 1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-^  Mirro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Targa file head.tga to another Tar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tail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head.tga tail.tga -a 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 Image                                                       -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Flip image horizontally (mirror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^ (ca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Causes the image to be mirr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be combined with the flip image opti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ve) to cause the image to be rotated 1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^   Flip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Targa file left.tga to another Tar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righ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left.tga right.tga -a -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Image                                                        -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The offset image option change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 on the page.  It only effects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plott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_ xOffset[units] yOffset[units] (undersc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xOff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mount to shift the image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ff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mount to shift the image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nits each size parameter i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: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: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Centi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s is optional; the default is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nits value 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ropriate offse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e offset is measured from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Calcomp, HP PCL, and HP RTL files an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er left corner for EP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Only works for those output option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offset. These are Calcomp, EPS, HP PCL, and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specify the offset in inches or centi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ust also specify a dots per in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Convert the image temp.gif to an HP PCL f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 DPI, positioning it on the page 1 inc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p and 200 pixels from the le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mp.gif -P -_ 200 1i -D300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 Aspect Ratio                                               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Preserve aspect ratio when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+ (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f specified with either the -X or -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choose the other dim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erve the aspect ratio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specified in conjunction with both -X and -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use the values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unding box, reducing one dimension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preserve the image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Does not pay attention to the pixel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X   Scale image in horizont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Y   Scale image in vertical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hange the size of the image toobig.gif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idth is 640 and the height i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to preserve the aspect ratio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new image will be called notbig.gi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oobig.gif notbig -X640 -+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 but guarantee that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be larger than 640 by 4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oobig.gif notbig -X640 -Y480 -+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 but use better quality sc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oobig.gif notbig -Xb640 -Yb480 -+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 Image in Horizontal Direction                                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Scale the horizontal dimension of the im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X[scaleType] size[uni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scale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ype of scaling to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: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:Averaging/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Lancz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:Lanczo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leType is optional; the default is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ighbor.  The higher the scale type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quality (and the longer the process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ize of the output im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nits the size parameter i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: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: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Centi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: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s is optional; the default is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nits value must immediately follow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Nearest neighbor type scaling i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types but introduces aliasing (which re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quality).  The highest quality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 is lanczos3, but it takes much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averaging/linear interpolation and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n't produce significantly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ing a units value of x cause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to be treated as a scale factor;  e.g.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2.5x scales the image by a factor of 2.5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specify a units for the image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hes or centimeters you must specify a do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h value for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ll of the scale types other than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 much better results than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, but they are slower and requir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to be generated for paletted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can force alchemy to use the original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using the -f option and specify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s the palet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Y   Scale in vertic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+   Preserv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  Specify imag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Scale the input image, test.gif, to 640 by 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good quality scaling, call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est2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test2.gif -Xb640 -Yb480    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 the input image, big.tga, using fast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n image which is 320 pixels acros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aspect ratio as the input image,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file ou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.tga out -X320 -+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 the input image, oddsize.gif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est quality scaling, to an image which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rger than 640x480, but has the sam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the original image, calling the outpu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oddsize.gif new.gif -Yd480 -Xd640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the same thing as the previous examp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ain the same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oddsize.gif new.gif -Yd480 -Xd640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g -f oddsiz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 the input image, test.gif, to 2.5 time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size in both dimensions using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scaling, calling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2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gif test2 -Xb2.5x -Yb2.5x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 the input image, silly.tga, to 1/3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size in the X dimension and 1/4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size in the Y dimension, using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scaling in the X dimension and very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scaling in the Y dimension,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file test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illy.tga test -a -Xa.33x -Yd0.25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, using type b scaling, the input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.jpg, to 3" x 4.5" inches writing a 300 DPI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.jpg -P -Xb3i -Yb4.5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D300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 JPEG images in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HP LaserJet at 300 DPI, using dither type 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 the images to fill the page and preser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 (we use 8.16" x 10.66" inch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able area since the printer has a 1/6"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all four ed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- *.jpg -P -Xb8.16i -Yb10.66i 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D300 300 -d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 Image in Vertical Direction                                  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Scale the vertical dimension of the im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Y[scaleType] size[uni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scale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ype of scaling to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: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:Averaging/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Lancz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:Lanczo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leType is optional; the default is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ighbor.  The higher the scale type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quality (and the longer the process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ize of the output image in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nits the size parameter i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: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: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Centi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: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s is optional; the default is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nits value must immediately follow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Nearest neighbor type scaling i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types but introduces aliasing (which re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quality).  The highest quality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 is lanczos3, but it takes much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averaging/linear interpolation and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n't produce significantly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ing a units value of x cause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to be treated as a scale factor;  e.g.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 2.5x scales the image by a factor of 2.5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specify a units for the image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hes or centimeters you must specify a do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h value for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ll of the scale types other than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 much better results than nearest neigh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, but they are slower and requir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to be generated for paletted out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can force alchemy to use the original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using the -f option and specify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X   Scale in horizontal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+   Preserv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  Specify imag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See the -X option, Scale Image in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ion, above,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Image Aspect Ratio        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Specify aspect ratio for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D aspect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aspectRati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ercentage of the width of a pixel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This option does not actually change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 of the image, it just adds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to the output file.  This is importan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ying to export the image to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ct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spect ratio of an image i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 of a single pixel to the height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.  (So to specify an aspect ratio of 5:6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83, since (5/6)*100 is 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ttempts to preserve the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 when converting images whenever one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input image, but since so few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spect ratio information this hardly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write an output image without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specify an aspect ratio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also has an effect when using the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version of Image Alchemy and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It is not possible to specify both an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 dots per inch value for an im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specifying a dots per inch value im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file types do not have an aspect ratio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ing one when writing such a file ty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D   Specify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You are converting a 640x350 IBM EGA PCX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ega.pcx (which has an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5:48) to a TIFF image and you want the TIF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have the correct aspect ratio value (so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lligent TIFF reader will correctly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).  Note that the value of 73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5/48)*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ga.pcx -D 73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sulting image will still be 640x350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FF file now contains the informa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s are not square (and in fact are 35: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d instead wanted to convert the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640 by 480 image (with square pixels)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ega.pcx -Y480 -D100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D option isn't really needed here, sinc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ading the TIFF file will assume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is no aspect ratio specified the pix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Image Resolution                                          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Specify image resolution in dots per inc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D dotsPerInchX dotsPerIn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         dotsPerInch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resolution of the image in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ion in dot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tsPerInch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resolution of the image in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ion in dot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You must specify both dotsPerInch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tsPerInchY, even if the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onverting from a raster fil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actually change the res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, it just adds the resolution fiel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image.  This is important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 the image into software which expect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.  For example, Microsoft Word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likely to give the expected resul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ing a TIFF image for printing on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 if the image has a resolution of 3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sonable values to use for dotsPerInch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2 (the resolution of a 13 inch monit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x480) and 300 (the resolution of most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write an output image without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specify a resolution of 0 0 (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preserve this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ing file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file types do not have an resolution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ing one when writing such a file ty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affect the raster scal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also has an effect when using the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version of Image Alchemy and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It is not possible to specify both an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 dots per inch value for an im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specifying a dots per inc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implies an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is ignored when writing a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does not have imag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D   Specify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Convert the Targa file input.tga to a TI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output.tif, specifying that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mage in the TIFF file is 300 dpi by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input.tga output -t -D 300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scan.tif to a DCX vari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X file, scaling the output image to 1500 by 7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reserving the image's aspect ratio) and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solution to 200 DPI by 100 DPI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ful if you will be faxing the image using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can.tif -p1 -X1500 -Y750 -+ -D 20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hardware      Image Alchemy can display images o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ipped MS-DOS bas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ending on the hardware you have inst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supports the following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s:  640x480, 800x600, 1024x768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80x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depending on the hardware, Alchem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display depths:  8 bit, 15 bit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, and 24 bit (for 256, 32768,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,777,216 colours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ddition, Alchemy supports the standard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of 320x200x256, the quasi-standard VGA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360x480x256, and the common SVGA mo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x400x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instructed to display an image,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detects which type of display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installed.  If there are multipl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s installed in your computer then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display images on the first board it fi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ing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stern Digital based 8514/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I compatible 8514/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G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SA compatible SVG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SVG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Digital     8514/A boards which are equipp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514/A     Digital chipset are automatically recogniz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.  Depending on the model boar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unt of memory installed, 640x480x2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4x768x256, and 1280x1024x256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 8514/A     Alchemy requires AI to be installed to use 8514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s which aren't based on the Western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ipset.  In addition to 8514/A boards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also be able to display on other A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le boards, such as 340x0 based boar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 this has not been tested.  For AI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s the only resolution avail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4x768x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GA     Alchemy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GA or XGA2 board and will use it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  The display modes available for X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s are 640x480x256, 1024x768x256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x480x65536 (the actual modes available v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model XGA board installed and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     The best support for SVGA boards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SA compatible SVGA boards.  VESA is an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which allows application software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Image Alchemy, to interrogate the SVGA 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ermine which display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SVGA boards have VESA support buil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the BIOS found on the board;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automatically detect the VESA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se it.  Other SVGA boards require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iver to be installed; these driver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 on the floppy disks which cam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GA board (typically the driver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SA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can't find a driver on the disket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cumentation does not explicitly men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SA support is built into the BIOS you migh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nufacturer to see if a VESA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SA drivers are currently available f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s using chipsets from Cirrus Logic, A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ologies, Chips and Technologies, Ever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, Genoa Systems, Paradise Logic, Sig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igns, STB Systems, Tecmar, Headland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Video 7), Orchid Technology, Appian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ident Microsystems, and Oak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VGA     If Alchemy cannot find a VESA SVGA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mpts to determine what kind of SVGA 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ent.  If Alchemy can identify the type of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 installed either a 640x400x256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x480x256 mode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GA boards which are known to work with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Paradise, Tseng Labs 3000 &amp; 4000, Video 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ident, and Everex chipset based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     The 320x200x256 mode is a standard IBM VGA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ill work on all VGA boards.  The 360x480x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 non-standard VGA mode which should als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all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            Unless you explicitly specify a resolutio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           the view command, Alchemy automatically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est resolution mode which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 be told to not use abov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by setting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o the largest horizontal resolu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, if your monitor can only display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800x600 pixels, but your VESA compatibl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 can display up to 1024x768 pixel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set alchemy=800, to insure that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n't try to use the 1024x768 mode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dd this command to your autoexec.bat fil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t is automatically set when your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an image is displayed that is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creen resolution the image will be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display and the area around the im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et to the darkest colour in the imag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ually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View                                                         -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The offset view option changes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on the screen during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_ xOffset yOffset (undersc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xOff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pixels to shift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ff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pixels to shift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View moving the image up 100 pix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 -_ 0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 moving the image to the right 200 pix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 50 pix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 -_ 200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Image                                                        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Vi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horizontalResol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0:Use 320x2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0:Use 36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f displaying on a Western Digital chipset 8514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VESA compatible VGA board,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may follow the -v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specifies horizontal resolution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320, 360, 640, 800, 1024, or 1280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o use the lowest resolution which can f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image.  You may set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alchemy to indicate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 resolution you want Alchemy to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images (for example, set alchemy=8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cause Alchemy to use only 640x480 and 800x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s when displaying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image is true colour, a uniform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used and the image will be dith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ithering may be disabled by use of the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, see above).  See Appendix B,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ing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V   Reduce image to fi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View the image 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Image in True Colour Mode                                    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View file using 15, 16, or 24 bits/pixe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allows true colour images to be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dithering to a unifor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horizontalResol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Requires a VESA compatible SVGA board or a Tse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00, S3, ATI, Genoa, Speedstar24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dstar24X with an appropriate DAC and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Megabyte of memory on the S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s above 640x480 are only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GA boards with a VESA driver.  640x480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 for various SVGA boards with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and the correct D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utomatically picks the highes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which will fit the image you are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view.  For example, if your  SVGA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s 800x600x15 bit and 640x480x24 b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use the 640x480x24 bit mod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images which are 640x480 and sm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800x600 mode when viewing larger imag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of course override this by giving Alchem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parameter after the view command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--v 640, to view in 640x480x24 bit mo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also set the environment variabl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dicate the highest horizontal resolu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Alchemy to use when displaying image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set alchemy=800 to will cause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only 640x480 and 800x600 resolu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image being displayed is a 24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 true colour image, and the display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 or 16 bits per pixel,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ed (dithering may be disabled by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option, 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View madonna.t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tga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Scaled Image                                                  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View image while scaling image to fit on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rrecting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horizontalResol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0:Use 320x2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0:Use 36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If displaying on a Western Digital chipset 8514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VESA compatible VGA board,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may follow the -v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specifies horizontal resolution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320, 360, 640, 800, 1024, or 1280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o use the lowest resolution which can f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image.  You may set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alchemy to indicate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 resolution you want Alchemy to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images (for example, set alchemy=8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cause Alchemy to use only 640x480 and 800x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s when displaying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ommand will scale the image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 of the image by removing row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at this option can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images which are not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but which have an aspect rati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Alchemy assumes that the aspect ratio of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 is 1:1 when in 640x480, 800x600, 1024x7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1280x1024 modes, 5:6 when in 640x400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0x200 modes, and 16:9 in 360x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not otherwise specified by using the -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n the file, Alchemy assumes that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 of pixels in 640x400 images and 320x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is 5:6 and the aspect ratio of pixel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x350 images is 35:48.  You can overrid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assumptions with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n't worry if this is confusing; in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deals with everything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e -V option.  However,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splaying 320x400 IFF files; see Appendix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wers to Frequently Asked Questions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D   Specify imag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v   View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View madonna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madonna.g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Scaled Image in True Colour Mode                              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             View image in 15 bit mode while scaling im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t on monitor and correcting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               --V horizontal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          horizontalResol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0:Use 640x48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00:Use 800x600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24:Use 1024x768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80:Use 1280x1024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Requires a Tseng 4000, S3, ATI, Geno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dstar24 or an appropriate VESA compatible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 with an appropriate DAC and 1 Mega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on the S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s above 640x480 are only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VGA boards with a VESA driver.  640x480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 for various SVGA boards with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and the correct D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utomatically picks the highest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which will fit the image you are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view.  For example, if your  SVGA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s 800x600x15 bit and 640x480x24 b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ill use the 640x480x24 bit mod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images which are 640x480 and sm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800x600 mode when viewing larger imag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of course override this by giving Alchem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parameter after the view command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--v 640, to view in 640x480x24 bit mo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also set the environment variabl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dicate the highest horizontal resolu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Alchemy to use when displaying image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set alchemy=800 will cause Alchemy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640x480 and 800x600 resolu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image being displayed is a 24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 true colour image, and the display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 or 16 bits per pixel,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ed (dithering may be disabled by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d option, 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ommand will scale the image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 of the image by removing row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 from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at this option can also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images which are not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but which have an aspect rati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          The same limitations as for scaled 8 bit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options       -D   Specify imag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v  View image in True col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View big.jpg in true colour 640x480 mode, redu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 to fi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big.jpg --V 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and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This section gives a sample session of using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.  It is assumed that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as instructed by the installat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manual.  The sample image file, sample.jp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can be found in the \sample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stribution disk or tape,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veral of the examples include viewing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is not possible on non-MS-DOS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lchemy (and viewing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of a compatible SVGA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            We will use the sample.jpg image suppl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samples directory.  The first step i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nto the directory with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samples\sample.jp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p samples/sample.jpg . for UNIX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w we will convert this JPEG file to a GI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ice that we don't have to specify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name.  Alchemy will automatically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sample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jpg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can then view this GIF file using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ssuming you have a compatible SVGA c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g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the sample.gif file to a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test1.pcx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gif test1.pcx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now view this file by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here that Alchemy automatically ad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.pcx since none wa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 us now convert the test1.pcx file to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FF file called test1.tif; we will scale th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o be 200x100 pixels.  To perform the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will use -X and -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pcx -t -Xb200 -Yb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is case we specified that Alchemy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B scaling.  This is a good scaling ty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for general purpose scaling (type A scal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r but not as good a quality, whereas Typ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ype D scaling are better quality but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now view this TIFF fil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tif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d wanted to view it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GA mode 320x200 you could hav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tif -v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this TIFF file to a gray-scale PC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tif -b -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-b option indicates black and white and the 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ells Alchemy that it is okay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isting test1.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now view this PCX fil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test1.pcx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the JPEG file sample.jpg to a Tar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lled sample.tga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a sample.j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the 24 bit Targa file sample.tga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6 colour GIF file called new.g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g sample.tga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the 256 colour GIF file, new.gif,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 colour PCX file called new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p -c64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view the GIF file new.gif (only applic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PCs with appropriate SVGA bo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v new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sample.jpg to a black and white,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GIF file use a text editor to crea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BW.PAL which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0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g sample.jpg -f bw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lternatively, you could have said alchemy 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.jpg -b -c2, but that would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monstrated the -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view the resulting file in 320x200x256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ing the image to fit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-V320 sampl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reate an LZW compressed TIFF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.tif which is 320x240 from the Targ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earlier, using good quality sc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tga -t1 -Xb320 -+ new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 to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When I view a JPEG compressed image on my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 it looks much worse than when I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it to a GIF file and then view it.  Wh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To save time Alchemy automatically uses a uni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when you are just viewing 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  When converting to a different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uses Heckbert quantization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.  The difference in image qualit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ce between using a uniform palette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mum palette.  See Appendix B, 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ing, for more information on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Why is decompressing or compressing a JPEG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s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There are a large number of calculation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done during JPEG compression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herent limitation of JPEG compression. 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has been optimized quite a bit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 of calculations, and we are work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rther reduce the number of calculation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transferring files over modems or stor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slow media (tape) the compression ti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ually more than made up for by the decrea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mission or retriev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I'm using Alchemy to print an image. 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is much darker than the original image.  W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Many hard copy output devices, including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s, ink jet printers, and ink jet plo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 property known as dot gain.  Dot 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uses more toner or ink to be placed on th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is expected.  This is caused by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dividual pixels being output are r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rder to completely fill in a square gri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und pixels the round pixels have to be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the square (in fact the circle has �/2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much area as the square).  In this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pixel the black area represents the "extr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ner or ink that is being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compensate for dot gain by adju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ma of the image during the convers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act gamma value will depend o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, but in general, specifying an output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2.0 produces good results (-Gi 1.0 -Go 2.0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 line will accomplish this). 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using a UCR file you can also compensa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t gain by using a UCR file with a gamma of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not as necessary to compensate for dot 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printing at a resolution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's maximum resolution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device automatically groups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s together to make the output pixel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uces the amount of extra toner or ink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osited on the page, as in this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a 150 DPI pixel on a 300 DPI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me is true if you are using dithering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0 and 22 (since those dithering types clus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How do I capture screens when running in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(or on the Macintosh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To capture the current screen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rosoft Windows press PRINT SCREEN.  This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bitmap of the entire screen onto the clip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open the Paintbrush program which co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and select Paste to copy the ima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lipboard.  The image may now be sav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MP file which Alchemy can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Macintosh press Command-Shift-3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a file on your hard disk called Picture 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n is a number which starts at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reases by 1 every time you captur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  This file can be converted by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Why can't my favorite desktop publishing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the TIFF file I wrote with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TIFF is an extremely versatile standard;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le anything from 1 bit images to full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with an alpha channel.  Also, TIFF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different types of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fortunately this versatility means that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icult for a single piece of softw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le to read in every valid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software specifies the classes of TIF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read, you can force Alchemy to write 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c TIFF class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ss B:-8 -b -c2 -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ss G:-8 -b -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ss P:-8 -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ss R:-24 -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ass B is black and white, Class G is gray-sca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ass P is paletted, and Class R is tru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supported classes are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riment with various combinations of -24, -8,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, and -c.  In this case it is usually bes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compression (-t0) while experimen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options, as many TIFF read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iculty with compressed files.  When you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of options that work, then you can try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modes to save space. 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-b option will force the outpu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gray-scale and you will lose th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n the file (most 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only have support for gray-scale T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also have to use the -Dn n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the resolution of the image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pecially true when converting from a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does not have a value for image resolu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generally tell if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the program you are using to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FF file will claim that the file is unreason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rge or small.  Usually, if you are using a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PI Laser Printer you want to make the TI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 DPI x 300 DPI (-D 300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would like further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Image Alchemy with you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ktop publishing program please contact us;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maintaining a list of how to mak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 with other software packages.  Similar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figure out how to import files in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age let us know and we will add your tip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Why can't my paint package read the Targa fil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ote with Image Alche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Some software which reads Targa files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le compressed files.  In addition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can read true colour Targa file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read paletted or gray-scale files. 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 be forced to write out 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by using the -24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When I convert a GIF file to a JPEG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 to a GIF file the final GIF file is twi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of the original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There are two things which might ca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PEG compression doesn't really work we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which have large areas which ar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colour.  The reason for this is that JPE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ossy compression technique.  Therefor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going to get back exactly the sam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pixel in an area that was one soli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being JPEG compressed.  But GIF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s much better on areas which are one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, so, when you GIF compress these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are quite a bit larger than they were 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olution to this problem is to use HSI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, which automatically detects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s of solid colours and does not JPEG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m.  The problem with HSI JPEG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t isn't compatible with JPEG or JF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ther possibility is that the input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dn't have very many different colours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ed it to a JPEG file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file was lost (JPEG gray-scale file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256 shades, and JPEG colour fil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).  When the JPEG file wa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 to a GIF file Alchemy assumed you wanted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in the file, and a 256 colour GIF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gger than a 16 colour GIF file.  To preve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use a -c32 (or however many colou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had) option in the command line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ces Image Alchemy to use that many colou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I keep getting "Out of Memory trying to 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. 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Image Alchemy is running out of memor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running on an IBM PC you can use alch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ead of alchemy to do the conversion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re running alch386 when you received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contact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running one of the UNIX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this message indicate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out of swap space.  Contac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ministrator to find out how you can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of your 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I am using Alchemy to display a 320x400 IF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by an Amiga.  When I use just the -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he image comes out tall and skinny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use the -V option, which is supposed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spect ratio, things get wors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ter (the image is even skinnier).  What's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As near as we can tell, some Amiga software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idea of what aspect ratio i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displays, aspect ratio is defined as the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width of a single pixel to the heigh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pixel.  So if you have square pixel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do on a standard monitor in 640x480 mode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ect ratio is 1 to 1 (commonly written as 1: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change display modes the height and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total display area does not change;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ing is the width and height of each pix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means that the aspect ratio chang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a 640x400 display has an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:1.2 (that means each pixel is 1.2 times as 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it is wide (which makes sense since 480/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als 1.2)).  A 640x200 display has an a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 of 1: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w this is where it gets interesting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F files.  The aspect ratio number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iga IFF files for 320x400 images is 1:1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aning pixels are 1.1 times as tall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e, so therefore the actual image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ivalent size of a 320x440 image with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s.  And this is what Alchemy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when you use the -V option (Alchemy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s any dimension larger, so the actual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displays is 291x400, which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 as 320x440).  However this is ob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ong, as you can tell when you examine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near as we can tell the correct aspect ratio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images is 5:3 (the math we used to com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is number is 640/320:480/400).  An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l Alchemy to override the aspect ratio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-D 167 option (167 because 5/3*100 is 166.666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 displays correctly.  Why Amigas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which claim they are 1:1.1 rem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ys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I told Alchemy to convert a PCX file to an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 file (using the -8 option).  Yet when I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s on the file (using -x) Alchemy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only has 16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Alchemy will always store the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mallest bits-per-pixel allowable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(this results in the smalles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).  In this case the input file only had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s get more unpredictable with format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 Raster (which requires 1 bit files to b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hite) and SGI (which requires 8 bit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gray-scale).  In these cases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ways do the best it can (giving you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f it does something which may surpr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I've converted a Mac PICT file to a GIF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IF file is missing some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that was in the PICT file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ppen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PICT files are a combination of dra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uch as lines, rectangles, and circle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ster areas (called pixMaps).  Alchemy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the raster portions of the files.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s MacDraw and MacDraft write out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awing commands, programs such as MacPaint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files which are entirely rast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ixMaps), and some programs, such as Super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write out files which are either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ation of both.  If you are using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check the documentation on how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files in "pain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Why can't Image Alchemy read in JPE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ed by Kodak's ColorSqueeze (or Su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FCtoo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The JPEG standard is still in draft for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a mature standard, various manufactur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implement different versions of it.  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ch 1, 1991 Image Alchemy supports the JF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and should work with any other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which also claims JFIF compatibilit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software you are using claims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FIF format and you are having trouble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 us.  If the other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JFIF, contact the manufacturer and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m they should send you an update which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can tell them to contact us if they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of the JFIF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When I convert a 32 bit Targa file to a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to a JPEG file it doesn't look near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od as if I convert the Targa File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JPEG file.  What can I do to maintain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in JPEG compress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When the Targa file was converted to the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Alchemy had to reduce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file (the original Targa File had up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llion colours, GIF files are limited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).  This step is known as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ntization (Image Alchemy uses the Heck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dian Cut method for quantization;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, Colour and Dithering,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fficulty with colour quantization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ves artifacts known as colour banding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uce this phenomenon Image Alchemy dith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(you can see the effect of colour band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ing off dithering by using the -d0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fortunately a dithered image does not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 very well (dithering adds a lot of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quency information to an image;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attempts to remove much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).  In addition JPEG imag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ous colour images, so when the JPEG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compressed it has to be colour quantiz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ed again.  Dithering a previously dith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reduces the quality even more.  The 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o use the best starting quality you ca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PEG compression, ideally a continuous ton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pressed image size will be smaller tha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d started with a paletted imag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will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I've converted an HP PCL file to a GIF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IF file is missing some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that was in the PCL file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ppen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PCL files have the same problem as PICT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ve); they are a combination of dra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uch as lines and rectangles) and rast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lled rasters) and Alchemy can only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ster areas in PCL files.  PCL Files als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nt and text information, which is also l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fortunately there isn't any general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erve this data with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thing which you can do if running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3.0 is to install Adobe Typ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TM).  ATM automatically intercepts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and converts them to raster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tion, the standard Windows 3.0 HP PC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generates rasters, not vectors.  S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appear in its entirety when conve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.  Contact us if you want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using Alchemy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I converted a PCX file with 16 colours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des of gray TIFF file using the -b and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.  The 16 colour PCX file had some sh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gray in it which were changed in the TIF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can I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The problem is that gray-scale TIFF files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formly spaced gray palette.  If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FF file with 16 shades of gray it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shades in it:  0, 17, 34, 51, 68, 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, 119, 136, 153, 170, 187, 204, 221, 238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5.  However the 16 colour PCX file you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probably didn't have those exact colou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(for example, PCX files written ou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3.0 Paint have shades of gra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 to 0, 128, 192, and 255).  So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d the best it could and matched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to the output colours (and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ther options that you specified may als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ed the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olution is to tell Alchemy to write out a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gray-scale TIFF file (which you d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ng a -c256 to the -b and -t options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still has a uniform gray palette; bu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now contains every colour:  0, 1, 2,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, 255.  Therefore Alchemy can map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lours 128 and 192 to their exact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does have the disadvantage of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ulting 256 colour TIFF file twice as l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16 colour TIFF file, but this is the only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guarantee that Alchemy can find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ll the shades of gray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How do I get a copy of the current draft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The JPEG standard is an ISO/IEC standard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Committee Draf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 your local ISO/IEC office to get a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ference numbers are ISO/IEC JTC 1 and /SC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2215; the document number is ISO/IEC CD 1091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United States you can contact ANSI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 West 42nd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York, NY  10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12) 642-4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   Do you give multiple copy discounts?  Do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s?  Are you interested in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    Yes.  Yes.  Yes. 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and Dith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d vs.          Colour images are normally stored 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colour           ways:  as an array of direct colou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sually red, green, and blue) (referred to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 file in this document) or as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indices into a colour-map which contains 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een, and blue colour values (referred to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d file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d images exist because they take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, so the hardware to display them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nsive.  The dominance of paletted hardwa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ing as the price of memory and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wer it takes to update large amounts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a reasonable speed drops (a Targa 32 bo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xample of a true colour board, a standard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ard is an example of a paletted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til true colour graphics devices beco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, there is a need to convert images from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to paletted.  This conversion is do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steps:  the first is to generate a palet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by the image;  the second is to map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ne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cube           The colour model generally used by computer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be with red, green, and blue as the axes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known as a colour cube or RGB cube)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nt inside the cube is a different 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ending on the amount of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.  In nature each of the three axes is ne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ous, therefore there are a nearly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colours available.  Comput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oftware represent colours in a dis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rue colour displays or file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discrete positions along each axi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lour cube gives the colour res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device.  For example, a Targa 24 boa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IBM PC has 8 bits per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 for a total of 24 bits (or 256 dis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des of each colour, for a total of 16 mill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(256x256x256)).  This is also th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of most true colour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15 bit SVGA boards has 5 bits per channel,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of 32x32x32 different colours (32,768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the same colour resolution as a Targa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aletted display or image file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resolution limit as a true col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mage file, but in addition there is a lim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many points inside the cube can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time.  An 8 bit file format, such as G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256 different colours out of 16 million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true-colour SVGA board also only allows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colour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, converting a true colour file to a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nvolves reducing the number of occu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nts in the colour cube.  There are several 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a          Image Alchemy supports two methods of genera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            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 palettes     The simplest and fastest method is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 containing colours which are uniform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ed in the RGB cube, this is re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uniform palette.  This has the advant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fast and the same palette can be used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; the primary disadvantage is tha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don't contain colours from ever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GB cube, so palette entries are wa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ing colours that aren't need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cular image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al palettes     To generate a palette which is bet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ing a particular image,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s Heckbert's median cut algorith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gorithm first builds a three dimensional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 histogram cube) indicating how popula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colour in the RGB cube is in the imag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ed.  It then proceeds to subdiv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gram cube (by dividing boxes in half)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has created as many boxes as there ar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ries.  The decision as to where to divide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based on the distribution of colour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x.  This algorithm attempts to creat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have approximately equal popularit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  Palette entries are then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 eac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are other methods of generating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an image, but Heckbert's algorith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ly regarded as the best tradeoff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d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ing the     You can change the method used to select a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selection     to represent each box by use of the -z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method is to use the mean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in the box.  However for some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lightly better results can be obtain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enter of the box (without regard to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s are in th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images being reduced to a very smal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(less than 16) better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tained by using a corner of the box (th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nd to be large when reducing an image to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colours; therefore picking colours 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enters of the boxes will give you m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, while using corners of the box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 you saturated colours).  And having satu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allows the dithering algorith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 better look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the image     The next step is to map the image to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alette        palette; this is where dithering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thering     The simplest approach is to map every colou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riginal image to the palette entry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st to it (this is what Image Alchemy do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specify no dith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since the palette entries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 several different colou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image, this results in colour b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areas of smooth colour chan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become areas of one solid colou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tages of     This can be alleviated by dithering the imag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hering     such that any given pixel might not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 closest palette entry, but the averag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area of the image will be clos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 colour than it would otherwise be. 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uses a class of algorithms called "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usion" to do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diffusion     These algorithms work by using the closest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hering     entry to a colour and then distributing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difference between the desired colou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sen palette entry) to the nearby pixel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is repeated for every pixel in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colour values which have 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e to the error from previous pixel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dithering algorithms spread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 a different area or use a different we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the 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pentine raster     Error diffusion can be done as a normal r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left to right, top to bottom) or as a serp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ster (alternating left to right and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, top to bottom).  A serpentine raster t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reak up visible patterns int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ise     Random noise can also be added to help brea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sible patterns in the resul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              For more information on Heckbert's median c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         dithering see the appropriate referenc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ferenc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JPEG Compress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those         JPEG stands for the "Joint Photographic Expe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PEG guys?            Group".  This is a group of experts who defin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compression scheme for still i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only called JPEG Compression.  Cur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is still in draf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JPEG Compression consists of a series of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hematical operations, including: colour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sion, discrete cosine transfo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ntization, and entropy coding.  Afte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eps you end up with an image which takes f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s to store than you started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ever, when you decompress a JPEG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you end up with an image that is not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me as the original  (which is why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is referred to as "loss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ssy              You might well ask why anyone would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bad?      compress an image using a lossy techniq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ratios for lossy compression ar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ter than for lossless compression and the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generally very small.  And, in fact,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 of converting an image is lossy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photographic or electronic proces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ptured the image was lossy, scann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gitizing the image was lossy,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on a monitor is lossy, and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is los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              JPEG compression involv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1     The image is converted to a colour spac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parate luminance and chrominance channel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done because the human eye is fa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sitive to the luminance information (Y) tha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o the chrominance information (Cb and Cr);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parating them, it's possible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rominance information more than the lumi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the perceived image quality s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step isn't specified in the JPEG draft (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n't discuss colour space at all)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practice.  Image Alchemy uses CCIR-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CbCr, which is the colour spac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FIF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2     The luminance and chrominance inform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parately transformed to the frequency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discrete cosine transform acting on 8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reduce the amount of data which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 the chrominance information may b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d first.  Alchemy uses 2h:1v:1h:1v:1h:1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-sampling when writing JPEG files, 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first component (luminance) has twi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samples horizontally as the oth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onents (chrominance), and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s vertically.  Alchemy can read JPE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ny sub-sampling allowed by the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3     The transformed data is quantized (so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s thrown away).  The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ing higher frequencies are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ntized using larger steps tha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ing low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quality level you specify is used to sca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of quantization values which have been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ause the quantized data to a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roximately equal importance visually.  A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ty number will cause larger quan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eps to be used, and hence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ratio and decrease the imag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4     The quantized data is compressed using an entr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r.  Huffman and Arithmetic coding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draft JPEG standard; only Huffman cod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ed by the JFIF standard.  Huffman coding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be done with a set of fixed tab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tables can be generated for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, by default, uses a fixed set of t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can also generate custom tables which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e 5-20% (depending on the image and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) better compression.  However, produ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tables requires an additional pass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data and therefore takes a 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PEG Interchange      This data corresponds to the JPEG Inter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      Format and is ready to be stored in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fortunately the JPEG Interchange Form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enough information to actuall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 file back to an image.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lour space used and the aspect rati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of the image are not included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ere was no standard way of pu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n a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FIF                  On March 1, 1991 representatives of several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and software developers (including 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be, Radius, NeXT, Storm Tech., the PD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, Sun, and Handmade Software) met at C-Cu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stablished the JPEG File Interchan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JFIF).  JFIF allows for the standardiz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pieces of information missing from the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change Format and therefore allows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packages, by different vendors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e compatible JPEG files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information on the JFIF standard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might Alchemy     We have made every effort to insure that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 up?              Alchemy can read all files in it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s.  However, because of poorly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s and non-adherence to standards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oubtedly certain files that Image Alchemy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rea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e need to       If you come across any files which Image Alche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             has trouble with, please contact us with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following information as you have: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Image Alchemy you are using, type of fi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computer which generated it, name an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oftware which wrote the file, size of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number of colours in image.  We may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send us the file so that we can figur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went wrong.  If you send us a file w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mpt to modify Image Alchemy 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the file.  Once Alchemy is modified, w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you an updated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milarly, if any files that Image Alchemy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be read by other software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.  We may ask you to send us a copy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can be read by that software pack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contact us even if you are jus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mo copy of Alchemy.  In addition to helping 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bug, we feel the best way to get you to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opy of Alchemy is to demonstrate how com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are to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ontact us     Our address and phon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8820 Kato Road, Suite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mont, CA  945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0 358 3588 (Toll-free from within the U.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1 510 252 0101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1 510 252 0909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ost efficient way to contact us is by e-mai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especially true if you can send u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file which demonstrates the probl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ing.  Please enclose a short not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and phone number so that we may call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need further information.  Our e-mai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et:  hsi@netc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 71330, 3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also have a 24 hour bulletin board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upload and download files.  It speaks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ud, 9600 baud (v32, v42, and v42.bis), and PE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1 510 252 0929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upload a file to our BBS please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 note to the SYSOP so that we know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blem you are hav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also have a fax-on-demand system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request and automatically receive f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your fax machine. Its 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1 510 252 0303 (fax-on-de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Information Files (BI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Binary files are image files which are just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ther words, they do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ther than the actual pixe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file.  In order to read these files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a file using a text editor which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lchemy the format of the file you are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read in.  This is called a BIF file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ically has the extension .b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            At the minimum a BIF file needs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         filename of the image data file and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ight or the width of the image.  Alchem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assumptions about the othe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mage based on the information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and the total length of th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 file format       The first line contains the letters BIF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entifies the file as a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of the rest of the lines in the BI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ist of an information tag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.  The spelling of the tag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ct or Alchemy will report an unknown ta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The name of the file containing the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   The width of the image data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ght     The height of the image data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es     The number of planes of image data (1, 2, 3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1 plane image is assumed to be gray-scale, a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e image is a gray-scale image with an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nel, a 3 plane image is an RGB image, and a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e image is an RGB image with an alph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    The size of the header, in bytes.  This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skipped when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padding     The number of bytes to remove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each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padding     The number of bytes to remove from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    The order of the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2 channels either ga or ag(g=gray, a=alph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3 channel images, this can be any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, g, and b:  rgb, rbg, grb, gbr, brg, or bg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r=red, g=green, b=blu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4 channel images, this can be any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, r, g, and b (a=alp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s are g, ga, rgb, and rgba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number of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leave     The type of interleaving of the pixel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:  No interleave RGBRGBRGBRGBRGBRGB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:  Line interleave    RRR...GGG...BBB...RRR...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BBB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:  Plane interleave   RRRRRR...GGGGGG...BBBBB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is 0, no inter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sidedown     The presence of this tag indicates tha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file is recorded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up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Lines beginning with a #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 and blank lines are ign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ing the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files         If the binary file has a palette availab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use that palette by writing your 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vert it to a .PAL file and using the -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while reading the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This is an example BIF file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 640 pixel wide, true colour HSI Raw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that HSI raw files have a 32 byt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is being skipped.  Of course you coul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aw file directly using Alchemy, bu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all an example of a B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    6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kip pas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ader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  sample.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es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tags below aren't actually 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ince rgb and non-interleav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default, but they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here to give an example of wha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ags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  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leave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xample     Assuming the BIF file is called sample.bif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F file              following Alchemy command can be use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 to a GI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chemy sample.bif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ight of the imag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ulated from the length of the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, header, and plane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BIF file is treated as an ordinary file, s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 Alchemy commands may be us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I Ra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              The HSI Raw format was originally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to Image Alchemy.  Because of user de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rmat has been documented to allow oth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nd write HSI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HSI Raw files are completely uncom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packed, and unpadded imag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fore they tend to be larger than almos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 file format.  However, they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tage, as far as Alchemy is concerned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are very fast to read and wri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 of any pixel in the image may be foun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mpl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need to convert custom files to 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Alchemy can read we recommend using a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; it is the simplest format to wri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st for Alchem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           There are two types of HSI Raw Files:  pale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rue colour.  Paletted images are store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per pixel with a palett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.  True colour files are store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y-scale     Gray scale files are stored as paletted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alette that contains all gray values. 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recognizes such files during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ill treat th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and white     Black and White files are stored as palet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palette that contains two values,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.  Alchemy automatically recognize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during reading and will trea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             Note that Handmade Software, Inc. re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to make changes to this format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ithout notice.  And while it is unlikel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ossible that future versions of Imag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support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version files     This appendix describes version 4 Raw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he version that Image Alchemy ha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ce March 1991.  Before this Alchemy wr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2 and 3 raw files (version 2 were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, version 3 were 24 bit files).  Those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can be read by current versions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but are not otherwise support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across any of these raw files the easi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 to do is to use a current copy of Alch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rt them to a version 4 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size     All values which are not otherwise identifi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byte integers (16 bits).  This is the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ger size of most IBM PC C-compilers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intosh and UNIX C-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 order     All integers are stored high byte first (b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ian order).  This is the native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intosh's and Sun's but not the native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below for a CPU independent method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 2-byt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format     Paletted files are stored one byte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 files are stored as three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 in red, green, blu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dding     Neither the palette information nor the pix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added to anything other than a byte bound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means that if you store a file which is 13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 pixels it will occupy 429 bytes if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 file (not including the header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3 bytes if stored as a paletted file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the header and palett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x     Numbers including a 0x prefix are hex;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s ar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          The header for a paletted file is 32 byt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ize of the palette.  The header for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file is exactly 32 bytes (a true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ontains no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c number     Six bytes used to identify the file as an HSI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x6d 0x68 0x77 0x61 0x6e 0x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    An integer used to identify the version HS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x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   An integer indicating the width of the image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ght     An integer indicating the height of the image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size     An integer indicating the number of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.  Range is 2 to 256.  A 0 or -24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true colour image (which has no palett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DPI     An integer indicating the horizontal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, in dots per inch.  A zer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resolution is unknown. 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d if only the aspect ratio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DPI     An integer indicating the vertical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, in dots per inch.  A zer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resolution is unknown. 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d if only the aspect ratio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ma     An integer indicating the gamma of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d by 100 (a gamma of 2.2 is stored as 22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zero indicates that the gamma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    Twelve bytes reserved for future use.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to zero wh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ette     The palette data is stored as 3 bytes per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ry.  The bytes are in red, green, blue order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black, 0xff is full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 raw files have no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data    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bit paletted,     6D 68 77 61 6E 68 00 04  01 40 00 C8 01 00 00 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0 x 200:     00 00 00 00 00 00 00 00 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9 24 24 24 00 00 00 00  00 DB 6D 6D FF 92 92 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6 B6 92 49 49 FF DB DB  FF B6 92 FF FF DB FF 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6 FF FF FF B6 6D 6D 6D  24 24 DB 92 6D 6D 4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bit true     6D 68 77 61 6E 68 00 04  01 40 00 C8 00 00 00 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ur,     00 00 00 00 00 00 00 00 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0 x 200:     49 24 24 49 24 24 49 24  24 49 24 24 49 24 24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24 49 24 24 49 24 24  49 24 24 49 24 24 49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49 24 24 49 24 24 49  24 24 49 24 24 49 24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 two         int getWord(int i, FILE *stream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integer             register int te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=getc(stream)&lt;&lt;8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getc(stream) | tem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 two         int putWord(int i, FILE *stream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integer             putc(i&gt;&gt;8, strea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putc(i&amp;0xff, stream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colour Remov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              Undercolour removal files are text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 the conversion from RGB to CMYK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onversion consists of four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is to convert an RGB value to an id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Y value; this simply involves negating the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xt step is to determine how much black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colour; this is done by finding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MY values and using that as an index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lack removal portion of the Under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val tables documented below.  Thes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independent values for how much black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at pixel and how much black to subtra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M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, a linear transform is optionally a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MY portion of the CMYK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ally the CMYK values are optionally transl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pendently, through the CMYK density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s (this last step is only used if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going to be dithered output on a 1 bit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 per component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removal     The first 256 non-comment lines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s     undercolour removal valu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d black values of 0 (white) to 255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of these lines has two numbers;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how much black to us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d black value corresponding to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second indicates how much bl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tract from the cyan, magenta, and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onents (this value must no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rresponding computed black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the black removal block the remaining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Y linear     If there is a line which says only "HSI C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     matrix" then the next 3 non-comment line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atrix representing a linear transfor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ed to the cyan, magenta, and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onents after black removal and before ap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nsity map.  The entries are norm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ound 256.  The first row and column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yan, the second magenta, and the third yel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ows are multiplied by the input cy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genta, and yellow values to create the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.  A matri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256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equivalent to omitting the matrix and caus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ion to take place.  In this case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referable to omit the matrix as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run slightly faster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YK density     If there is a line which says only "HSI CMY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 tables     density map" then the next 256 non-comme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 density correction tables,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yan, magenta, yellow, and black values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hite) to 255.  Each of these lines has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s representing, in order,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yan, magenta, yellow, and black to use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orresponding computed valu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s are only applied during dithering;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be used for those CMYK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are continuous tone, as devices which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ous tone input data should be do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n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    Any line beginning with ';' is a comment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            The following undercolour removal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colour removal tables, CMYK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ion tables, and a CMY colou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Undercolour remo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(256 entries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 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 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0 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CMY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following matrix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Cyan and Yellow planes alo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subtracts a bit from th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plane when there's Cyan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 256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SI CMYK density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(256 entries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8 248 248 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1 251 251 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3 253 253 2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255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PAL files are text files which contain a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n ASCII form.  Alchemy can extract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other file formats and write PA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can also use PAL files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          The first line contains the letters "PAL"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entifies the file as a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xt line contains an integ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palette entries.  Valid values a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ough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st of the file consists of lines of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s, representing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 for each of the colours.  These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nge of 0 (black) to 255 (full intensity)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after the 3 numbers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             ;#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  0    ;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  0   0    ;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128   0    ;dark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  0    ;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  0 255    ;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  0 255    ;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3  63  63    ;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5 255 255    ;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6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              Almost all the software which comprise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chemy was written in house.  However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ules are modifications of software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by other people or software that we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FF     Image Alchemy's TIFF I/O is based on libtif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copyright by Sam Leffler and is used with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mission.  If you are interested in rea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ing TIFF files we strongly sugges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 with libt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tiff is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cbvax.berkeley.edu:pub/tiff/*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unet.uu.net:graphics/tiff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cannot get a copy of libtiff via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tp please contact us for a fre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W Compression     The LZW compression method is the subje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ed States patent number 4,558,302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ing foreign patents owned by Uni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poration and the use of it for TIFF LZ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ion is licensed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rther information on licensing this paten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lch Licensing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ice of the General Coun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/S C1SW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ue Bell, PA 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display     The MS-DOS version of Image Alchemy's 640x400 S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routines are based on VGAKIT,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GAKIT is available free of charge from a vari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cannot find VGAKIT locally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 for a fre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ing     The spawn function used by the MS-DOS GUI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WNO routines by Ralf Brown to max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memory while spawning Alch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 on SPAWNO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lf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13 Copeland Way, Suit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ttsburgh, PA  15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1 713 880 30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et:  ralf+@cs.cm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Usefu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              There are several image processing pack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for free or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be aware that we mention thes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ages only as a service to Image Alchemy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are not endorsing or recommen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cular package.  Some of the packages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er supported by thei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trouble finding any of th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please send us a blank tape o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e will send you a copy free of charge (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ware that the software may be quite lar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 us first if you have any ques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know of any other software which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ropriate to add to this list please let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.  If you are the author of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ages and you would rather not be on thi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let us know th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               These programs are only available a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 and can only be run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Lab     A public-domain image file conversion a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by Lee Crocker and the Stone Soup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how     A shareware image view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by Bob Ber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 Box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dona, AZ  86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vid     A shareware ray-trac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by Stephen B.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phen C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205 NE 13th Pl., #2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levue, WA  98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          These programs are only available as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generally require a workstation running 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one of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ah Raster     Written by Spencer W. Thomas, Rod G. Bogar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kit (URT)     James Pa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via anonymous FTP as pub/urt-3.0.tar.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a anonymous ftp from cs.utah.ed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edeater.math.yale.edu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bie.engin.umich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zzy Bitmap     Written by Michael Mauld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on    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BM)     nl.cs.cmu.edu:/usr/mlm/ftp/fbm.tar.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unet.uu.net:pub/fbm.tar.Z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csd.edu:graphics/fbm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able BitMap     Written by Jef Poskan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BMPLUS)     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o.lcs.mit.edu:contrib/pbmplus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tp.ee.lbl.gov:pbmplus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g Software Set     Written by Paul Rav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by anonymous ft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o.lcs.mit.edu:contrib/img_1.3.tar.Z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nera.isi.edu:pub/img_1.3.tar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0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FTP     An easy way to transfer files via the Intern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don't have Internet access you can'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nymous FTP; if you do have Internet acc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bably already know about it (if you don't,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system administrator or local network gur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and white     An image which contains just two colours,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hite.  Many file formats, such as TIF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n Raster, have special variations for 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 images.  You can force Alchemy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 and white image by specifying -b -c2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hering     A technique for reducing the amount of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ding in an image when converting from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different colours to a smal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colours.  Different dithering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usually named after the person or person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invented them.  Alchemy supports Floy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einberg, Stucki, and JJN dithering;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rther described in "Digital Halftoning"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Ulichney, MI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y-scale     An image which contains just shades of gray.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mats, such as TIFF and Silicon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special variations for gray-scale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force Alchemy to write a gray-scal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pecifying -b -8 a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    The portion of an image file that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ual image data.  The data in a header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s the image size (in pixels),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th (in number of bits per pixel 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), and the palette (if the image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lette).  Some file formats include quite a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additional data in the header, such as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of the image, the date and time the im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, and the latitude and longitu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(primarily used by satellite image dat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ader is called the header because it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s at the head of the file.  So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s store information which is usually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header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ckbert colour     A technique for reducing the number of col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zation     needed by an image, typically used to conve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 image to a paletted image.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Paul Heckbert who originally describ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que in "Color Image Quantization for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 Display", SIGGRAPH '82 Proceedings, p. 2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c Number     A number or sequence of numbers that is fou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near the start of an image fil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may determine what type of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is.  Most formats have a well defined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; some formats do not, in which case Alch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ines various parameters in the hea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nd guesses what format the imag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tted     An image which isn't true colour.  Each pixe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mage is an index into a table of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ypically red, green, and blue) which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lour of that pixel.  Most paletted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limited to 8 bits of information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6 unique colours.  Most display adap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 the display of paletted images (Alchem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true colour images on thos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apters by using a uniform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colour     An image which does not contain a palette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xel in the image is represented by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ee values, typically red, green, and b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ue colour images are generally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ners and digitizers and are better qual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ch larger than paletted images.  Mo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 cannot display true colou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2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mputer      Computer Graphics - Principles and Pract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             Secon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mmonly referred to as Foley and van D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.D. Foley, A. van Dam, S.K. Feiner, and J.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ug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201-121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ciples of Interactive Compute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mmonly referred to as Newman and Spro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.M. Newman and R.F. Spro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Graw-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07-04633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gorithms for Graphics and Imag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o Pavlid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 Science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914894-65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 G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rew S. Glass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ademic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12-28616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 Gems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mes Arv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ademic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12-064480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 Weg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ite Group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1-878739-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     The Reproduction of Colour in Photograph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&amp; Tel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.W.G. H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tai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 85242 356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hering     Digital Halft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Ulich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T P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262-2100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s     Graphics Fil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vid C. Kay and John R. Lev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crest/McGraw-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8306-3060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-Mappe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eve Ri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c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8306-3558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charged Bit-Mappe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eve Ri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crest/McGraw-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8306-378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EG     JPEG Still Image Compressio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iam B. Pennebaker and Joan L. Mitc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n Nostrand Rein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442-0127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 Scaling     Digital Image War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orge Wol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EE Computer Society Press Mono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8186-894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F (Portable     Portable Document Format Referenc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ormat)     Adobe Systems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201-6262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4         Copyright (c) 1990-1994 Handmade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     PostScript Language Reference Manual,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obe Systems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201-1812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obe Type 1 Font Format,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obe Systems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201-57044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Programming     Programmer's Guide to the EGA and VGA C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 F. Ferra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son-Wes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BN 0-201-570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-1994 Handmade Software, Inc.         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6         Copyright (c) 1990-1994 Handmad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